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10, тел. 8(86165) 3-23-25, 3-38-4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хвойных деревьев и новогодних игрушек - до одного месяца (с 1 декабря по 31 дека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(летние) кафе - до восьми месяцев (с 1 марта по 30 но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ов и павильонов, в том числе в составе торгово-остановочных комплексов - до пяти лет;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sub_10292"/>
      <w:bookmarkEnd w:id="0"/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1" w:name="sub_10292"/>
      <w:bookmarkEnd w:id="1"/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Красноармейский райо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Красноармейс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хозяйствующего  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ей запрашиваются в государственных органах и подведомственных государственным органам организациях, в распоряжении которых находятся нижеследующие документы, в случае если они не были представлены заявителем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2" w:name="sub_10293"/>
      <w:bookmarkEnd w:id="2"/>
      <w:r>
        <w:rPr>
          <w:color w:val="000000"/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3" w:name="sub_10293"/>
      <w:bookmarkStart w:id="4" w:name="sub_1031"/>
      <w:bookmarkEnd w:id="3"/>
      <w:bookmarkEnd w:id="4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стартового размера финансов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аво на размещение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езонных нестационарных торговых объектов (за исключением сезонных (летних) кафе)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C x Kсезон x K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базовый размер финансового предложения за право на размещение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езон - коэффициент, учитывающий сезонность (Kсезон = 1,5 - с 1 апреля по 31 октября, Kсезон = 1,0 - 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инвалидов и членов их семей (0,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размера финансового предложения за право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ртимент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прохладительные напитки, кв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изделия в промышленной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стеризованное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живая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электр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, сладкая 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живые и искус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(игровая надувн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е переработки, реализующим производимую продукцию, а также инвалидам и членам их семей, применяется льгота 50% от суммы, указанной в бланке финансового предложения, за право на размещение нестационарного торгового объекта, утвержденного постановлением администрации Полтавского сельского поселения Красноармей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3"/>
      <w:bookmarkEnd w:id="5"/>
      <w:r>
        <w:rPr>
          <w:rFonts w:cs="Times New Roman" w:ascii="Times New Roman" w:hAnsi="Times New Roman"/>
          <w:sz w:val="28"/>
          <w:szCs w:val="28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= С x Т x Сп x S x К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- стартовый размер финансового предложения з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1 кв. м нестационарного торгового объекта, равный 500 рублям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павильон в составе торгово-остановочного комплек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павильон (площадью до 3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площадью от 31 кв. м до 6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площадью от 61 кв. м до 10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площадью свыше 101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(летнее) каф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ерейные билеты (официально зарегистрированных государственных лот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ные би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выпечные изделия в промышленной упак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йно-кондите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 и прохладитель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 сельскохозяйственной пере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(продовольственные и непродовольственные)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живые и искус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- коэффициент, применяемый для производителей продукции общественного питания, продовольственных товаров, в том числе сельскохозяйственной продукции и продукции ее переработки, реализующих производимую продукцию, равный 0,5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1031"/>
      <w:bookmarkEnd w:id="6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24 апреля 2017 года до 16.00 часов 4 мая 2017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19 мая 2017 года в 14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14 апреля 2017 года до 15.00 часов 19 мая 2017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</w:t>
      </w:r>
      <w:r>
        <w:rPr/>
        <w:t>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0:00Z</dcterms:created>
  <dc:creator>Пользователь</dc:creator>
  <dc:description/>
  <dc:language>en-US</dc:language>
  <cp:lastModifiedBy>Patrusheva</cp:lastModifiedBy>
  <cp:lastPrinted>2015-07-09T14:01:00Z</cp:lastPrinted>
  <dcterms:modified xsi:type="dcterms:W3CDTF">2017-04-14T12:31:00Z</dcterms:modified>
  <cp:revision>3</cp:revision>
  <dc:subject/>
  <dc:title/>
</cp:coreProperties>
</file>