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Льготы по уплате земельного налога  за 2015 год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 w:eastAsia="ru-RU"/>
        </w:rPr>
        <w:t xml:space="preserve">       </w:t>
      </w:r>
      <w:r>
        <w:rPr>
          <w:lang w:val="ru-RU" w:eastAsia="ru-RU"/>
        </w:rPr>
        <w:t>Решением Совета Полтавского сельского поселения Красноармейского района от</w:t>
      </w:r>
      <w:r>
        <w:rPr>
          <w:lang w:val="ru-RU" w:eastAsia="en-US"/>
        </w:rPr>
        <w:t xml:space="preserve">  23.10.2014 года № 2/7 «Об установлении земельного налога» установлены следующие льготы по уплате земельного налога за 2015 год</w:t>
      </w:r>
      <w:r>
        <w:rPr>
          <w:lang w:val="ru-RU" w:eastAsia="ru-RU"/>
        </w:rPr>
        <w:t xml:space="preserve"> на территории Полтавского сельского поселения Красноармейского района: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3. Налоговые льготы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3.1. Освободить от уплаты земельного налога в отношении земельных участков, предназначенных для размещения домов индивидуальной жилой застройки и предназначенных для ведения личного подсобного хозяйства, следующие категории налогоплательщиков: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1) инвалидов, которые имеют I и II группу инвалидности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2) инвалидов с детства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3) ветеранов и инвалид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>3.2. 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>1) муниципальные, автономные, казенные и бюджетные учреждения, финансируемые за счет средств бюджета муниципального образования Красноармейский район и средств Фонда обязательного медицинского страхования, муниципальные, автономные, казенные и бюджетные учреждения, финансируемые за счет средств бюджета Полтавского сельского поселения Красноармейского района,  органы местного самоуправления муниципального образования Красноармейский район, органы местного самоуправления Полтавского сельского поселения Красноармейского района;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2) ветеранов и инвалидов Великой Отечественной войны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3) вдов (вдовцов) и родителей умерших (погибших) Героев Советского союза, Героев Российской Федерации (далее - Герои), кавалеров ордена Славы, кавалеров ордена Мужества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>Лица, имеющие право на льготы, указанные в данном абзаце, самостоятельно представляют следующие документы в налоговые органы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>а) копия документа, удостоверяющего статус Героя или кавалера ордена Славы, кавалера ордена Мужеств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>б) копии документов, подтверждающих факт смерти (гибели) Героя или кавалера ордена Славы, кавалера ордена Мужества и родственные отношения с ним.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4. Порядок и сроки уплаты налога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>4.1. Налогоплательщиками – организациями налог уплачивается по истечении налогового периода не позднее 15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 xml:space="preserve">4.2. </w:t>
      </w:r>
      <w:r>
        <w:rPr>
          <w:lang w:val="ru-RU"/>
        </w:rPr>
        <w:t>Налогоплательщиками – организациями авансовые платежи по налогу уплачиваются не позднее первого числа второго месяца, следующего за отчетным периодом текущего налогового периода</w:t>
      </w:r>
      <w:r>
        <w:rPr>
          <w:lang w:val="ru-RU"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>4.3. Налогоплательщики - физические лица, не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в налоговые органы не позднее 1 февраля года, следующего за истекшим налоговым периодом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44:00Z</dcterms:created>
  <dc:creator>Пользователь</dc:creator>
  <dc:description/>
  <cp:keywords/>
  <dc:language>en-US</dc:language>
  <cp:lastModifiedBy>user</cp:lastModifiedBy>
  <dcterms:modified xsi:type="dcterms:W3CDTF">2015-03-11T05:01:00Z</dcterms:modified>
  <cp:revision>4</cp:revision>
  <dc:subject/>
  <dc:title/>
</cp:coreProperties>
</file>