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 Полта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693"/>
      </w:tblGrid>
      <w:tr>
        <w:trPr>
          <w:trHeight w:val="2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кое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\п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1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/34%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1.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взято на контроль всего (кол.) / %, в том числе из администрации района, (кол.) /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/100%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/3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Поступило повторно (кол.) /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Поддержано, в т.ч. меры приняты (кол.) /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/6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разъяснено (кол.) /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2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не поддержано (кол.) /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В работе (ко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/3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наказаны ли виновные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Принято граждан на личных приёмах руководством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в том числе главой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Принято граждан ответственными за работу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108" w:hanging="0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8:00Z</dcterms:created>
  <dc:creator>Sitkova</dc:creator>
  <dc:description/>
  <cp:keywords/>
  <dc:language>en-US</dc:language>
  <cp:lastModifiedBy>user</cp:lastModifiedBy>
  <cp:lastPrinted>2017-01-11T17:34:00Z</cp:lastPrinted>
  <dcterms:modified xsi:type="dcterms:W3CDTF">2017-03-13T15:38:00Z</dcterms:modified>
  <cp:revision>2</cp:revision>
  <dc:subject/>
  <dc:title>Статистические данные о работе с обращениями граждан</dc:title>
</cp:coreProperties>
</file>