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t xml:space="preserve">Совет </w:t>
        <w:tab/>
        <w:tab/>
        <w:tab/>
        <w:t xml:space="preserve">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6                                                                                                       №  26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администрации Полтавского сельского поселения о выполнении программы приватизации объектов недвижимости, находящихся в муниципальной собственности Полтавского сельского поселения Красноармейского района на 2015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 xml:space="preserve">В целях мобилизации доходов в бюджет Полтавского сельского поселения Красноармейского района, руководствуясь Федеральным законом от 21 декабря 2001 года  </w:t>
      </w:r>
      <w:hyperlink r:id="rId3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№ 6\1,  Совет Полтавского сельского поселения Красноармейского района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отчет администрации Полтавского сельского поселения о выполнении программы приватизации объектов недвижимости, находящихся в муниципальной собственности Полтавского сельского поселения на 2015-2016 годы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С.Ф. Оле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5.2016 года </w:t>
      </w:r>
      <w:r>
        <w:rPr>
          <w:sz w:val="28"/>
        </w:rPr>
        <w:t>№ 26/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тавского сельского поселения Красноармейского района о выполнении программы приватизации объектов недвижимости, находящихся в муниципальной собственности Полтавского сельского поселения на 2015-201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лтавского сельского поселения Красноармейского района (Продавец) в рамках исполнения Программы приватизации объектов недвижимости, находящихся в муниципальной собственности Полтавского сельского поселения на 2015-2016 года, утвержденной Решением Совет Полтавского сельского поселения Красноармейского района от 17 декабря 2015 года № 18/5 провела открытый аукцион по продаже муниципального имущества. Условия приватизации муниципального имущества определены решением  от 28 марта 2016 г. № 24/2 «Об условиях приватизации муниципального имуществ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муществе, выставленном на аукцион (далее – Имущество): 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3520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(</w:t>
      </w:r>
      <w:r>
        <w:rPr>
          <w:bCs/>
          <w:sz w:val="28"/>
          <w:szCs w:val="28"/>
        </w:rPr>
        <w:t>квартира), н</w:t>
      </w:r>
      <w:r>
        <w:rPr>
          <w:sz w:val="28"/>
          <w:szCs w:val="28"/>
        </w:rPr>
        <w:t>азначение: жилое</w:t>
      </w:r>
      <w:r>
        <w:rPr>
          <w:bCs/>
          <w:sz w:val="28"/>
          <w:szCs w:val="28"/>
        </w:rPr>
        <w:t>, общей площадью 29,0 кв. м., расположенная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</w:r>
      <w:r>
        <w:rPr>
          <w:sz w:val="28"/>
          <w:szCs w:val="28"/>
        </w:rPr>
        <w:t>. Начальная стоимость жилого помещения (квартиры) 791000,00 (Семьсот девяносто одна тысяча) рублей 00 копеек без учета НДС 18% (не предусмотрен).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352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даток был установлен в размере 20% от начальной цены продажи жилого помещения (квартиры), что составляло 158200,00 (сто пятьдесят восемь тысяч двести) рублей 00 копеек. Шаг аукциона был установлен в размере 5% от начальной цены продажи жилого помещения (квартиры), что составляет 39550,00 (тридцать девять тысяч пятьсот пятьдесят) рублей 00 копе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, подведения его итогов и определения победителя: аукцион состоялся «17» мая 2016 года в 10 часов 00 минут по адресу: станица Полтавская, ул. Красная, 120, 1-й этаж, кабинет № 7; подведение итогов аукциона состоялось 17 мая  2016 года в 10 ч 30 минут (протокол об итогах аукциона по продаже муниципального имущества заседания комиссии по приватизации муниципального имущества Полтавского сельского поселения Красноармейского района от 17 мая 2016 года).</w:t>
      </w:r>
    </w:p>
    <w:p>
      <w:pPr>
        <w:pStyle w:val="4"/>
        <w:shd w:fill="auto" w:val="clear"/>
        <w:spacing w:lineRule="auto" w:line="240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а Маргита Наталья Юрьевна. Цена сделки приватизации: составляет  830550,00  (восемьсот тридцать тысяч пятьсот пятьдесят) рублей.</w:t>
      </w:r>
    </w:p>
    <w:p>
      <w:pPr>
        <w:pStyle w:val="4"/>
        <w:shd w:fill="auto" w:val="clear"/>
        <w:spacing w:lineRule="auto" w:line="240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, который сделал предпоследнее предложение о цене продажи муниципального имущества - Абрамовская Наталья Александровна, с предложением покупки имущества за 791000,00 (семьсот девяносто одна тысяча) рублей.</w:t>
      </w:r>
    </w:p>
    <w:p>
      <w:pPr>
        <w:pStyle w:val="Heading3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рги проведены в соответствии с законодательством. Денежные   средства поступили в бюджет Полтавского сельского поселения в полном размере в установленный срок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приватизации объектов недвижимости, находящихся в муниципальной собственности Полтавского сельского поселения на 2015-2016 годы выполнена в полном объеме (104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оход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Т.Г.Быко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sz w:val="24"/>
      <w:lang w:val="ru-RU" w:bidi="ar-SA"/>
    </w:rPr>
  </w:style>
  <w:style w:type="character" w:styleId="Style6">
    <w:name w:val="Основной текст_"/>
    <w:basedOn w:val="Style5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20"/>
    </w:pPr>
    <w:rPr>
      <w:sz w:val="18"/>
      <w:szCs w:val="18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/>
      <w:ind w:hanging="26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Пользователь</cp:lastModifiedBy>
  <cp:lastPrinted>2016-05-26T14:16:00Z</cp:lastPrinted>
  <dcterms:modified xsi:type="dcterms:W3CDTF">2016-05-26T12:37:00Z</dcterms:modified>
  <cp:revision>63</cp:revision>
  <dc:subject/>
  <dc:title>                                         РОССИЙСКАЯ      ФЕДЕРАЦИЯ</dc:title>
</cp:coreProperties>
</file>