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топонимической комиссии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июня 2016 года                                                                      станица Полтавская                                                                 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474145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онов                     -   заместитель главы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дрей                        Полтавского сельского посе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торович                 Красноармейского района, председатель комиссии;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ритняя           -     начальник организационного отдел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на                             администрации Полтавского  сельского поселени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вановна                      заместитель председателя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вега                   -    инженер по землеустройств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лентина                    администрации Полтавского  сельского поселения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хайловна                 секретарь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Быкова                      -  начальник отдела по доходам и управлению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тьяна   муниципальным имуществом администрац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Геннадье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;</w:t>
      </w:r>
      <w:r>
        <w:rPr>
          <w:sz w:val="28"/>
          <w:szCs w:val="28"/>
        </w:rPr>
        <w:t xml:space="preserve">   </w:t>
        <w:br/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на                      -  депутат Совета Полтавского сельского посе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рина                           Красноармейского район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кторовна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-   начальник общего отдела администр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                    Полтавского сельского поселени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хайловна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-     юрисконсульт администр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лия                            Полтавского сельского поселени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кторовн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сенко                   -    директор МКУК « Музей истории станицы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                     Полтавской» (по согласовани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горьевна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хашева                -    начальник  архивного отдел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ена                            администрации МО Красноармейский район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колаевна                  (по согласованию);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тина                    -    председатель Совета ветеранов Полтавского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лина                         сельского поселения Красноармейского район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овна                      (по согласова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 присвоении названий остановочным павильонам, расположенным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 ул. Народная - ул. Нова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о ул. Народная, ул. Советская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о ул. Народная, ул. Фурманов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о ул. Народная (около многоквартирных домов)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В. Леонова - председателя топонимической комиссии:</w:t>
      </w:r>
    </w:p>
    <w:p>
      <w:pPr>
        <w:pStyle w:val="Style12"/>
        <w:spacing w:before="0" w:after="0"/>
        <w:ind w:left="690" w:hanging="5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своении названия остановочному павильону, расположенному по ул. Народная – ул. Новая».</w:t>
      </w:r>
    </w:p>
    <w:p>
      <w:pPr>
        <w:pStyle w:val="Style12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ем, что  данный остановочный павильон  расположен в непосредственной близости от здания «ПАО «Кубаньэнерго» Славянские электрические сети, предлагаю присвоить остановке наименование « Электросети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остановочному павильону, расположенному по ул. Народная – ул. Новая  название «Электросети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>1.2 СЛУШАЛИ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А.В. Леонова - председателя топонимической комиссии:</w:t>
      </w:r>
    </w:p>
    <w:p>
      <w:pPr>
        <w:pStyle w:val="Style12"/>
        <w:spacing w:before="0" w:after="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 присвоении названия остановочному павильону, расположенному по ул. Народная – ул. Советская».</w:t>
      </w:r>
    </w:p>
    <w:p>
      <w:pPr>
        <w:pStyle w:val="Style12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ем, что  данный остановочный павильон  расположен в непосредственной близости от ул. Советской, предлагаю присвоить остановке наименование « Советская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становочному павильону, расположенному по ул. Народная – ул. Советская  название «Советская».</w:t>
      </w:r>
    </w:p>
    <w:p>
      <w:pPr>
        <w:pStyle w:val="Style12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3 СЛУШАЛИ:</w:t>
      </w:r>
    </w:p>
    <w:p>
      <w:pPr>
        <w:pStyle w:val="Style12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А.В. Леонова - председателя топонимической комиссии:</w:t>
      </w:r>
    </w:p>
    <w:p>
      <w:pPr>
        <w:pStyle w:val="Style12"/>
        <w:spacing w:before="0" w:after="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 присвоении названия остановочному павильону, расположенному по ул. Народная – ул. Фурманова».</w:t>
      </w:r>
    </w:p>
    <w:p>
      <w:pPr>
        <w:pStyle w:val="Style12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вязи с тем, что  данный остановочный павильон  расположен в непосредственной близости от здания МРЭО № 5 ГИБДД ГУ МВД России по Краснодарскому краю, предлагаю присвоить остановке наименование                          «ГИБДД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становочному павильону, расположенному по ул. Народная – ул. Фурманова  название «ГИБДД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СЛУШАЛ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А.В. Леонова - председателя топонимической комиссии:</w:t>
      </w:r>
    </w:p>
    <w:p>
      <w:pPr>
        <w:pStyle w:val="Style12"/>
        <w:spacing w:before="0" w:after="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О присвоении названия остановочному павильону, расположенному по ул. Народная».</w:t>
      </w:r>
    </w:p>
    <w:p>
      <w:pPr>
        <w:pStyle w:val="Style12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вязи с тем, что  данный остановочный павильон  расположен в непосредственной близости от многоквартирных жилых домов в юго- восточной части станицы Полтавская, предлагаю присвоить остановке наименование «Микрорайон юго-восточный»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становочному павильону, расположенному по ул. Народная  название «Микрорайон юго-восточный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А.В. Леон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 землеустроитель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В.М. Кривег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Заместитель главы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Красноармейского района                                                                 А.В Леонов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Инженер землеустроитель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Красноармейского района                                                               В.М.Криве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XXX</dc:creator>
  <dc:description/>
  <cp:keywords/>
  <dc:language>en-US</dc:language>
  <cp:lastModifiedBy>Администратор</cp:lastModifiedBy>
  <cp:lastPrinted>2016-07-18T16:01:00Z</cp:lastPrinted>
  <dcterms:modified xsi:type="dcterms:W3CDTF">2016-07-18T13:01:00Z</dcterms:modified>
  <cp:revision>10</cp:revision>
  <dc:subject/>
  <dc:title>Информация по зонам зеленых насаждений (парка, скверы и т</dc:title>
</cp:coreProperties>
</file>