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июля  2015 года</w:t>
        <w:tab/>
        <w:tab/>
        <w:tab/>
        <w:tab/>
        <w:t xml:space="preserve">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6.07.2015 года в 14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6 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Полтавского сельского поселения Красноармей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рганизационного отдела администрации Полтавского сельского поселения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земельных отношений, архитектуры и градостроительства администрации Полтавского сельского поселения, член комиссии;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женер по землеустройству отдела земельных отношений, архитектуры и градостроительства администрации Полтавского сельского поселения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аталья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, главный бухгалтер администрации Полтавского сельского поселения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, член комисси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Агрофирма «Приволье»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Пеньевская Вера Владимировна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Б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ч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Б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риве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2:00Z</dcterms:created>
  <dc:creator>user6</dc:creator>
  <dc:description/>
  <cp:keywords/>
  <dc:language>en-US</dc:language>
  <cp:lastModifiedBy>Пользователь</cp:lastModifiedBy>
  <cp:lastPrinted>2014-06-03T18:14:00Z</cp:lastPrinted>
  <dcterms:modified xsi:type="dcterms:W3CDTF">2015-07-16T10:26:00Z</dcterms:modified>
  <cp:revision>10</cp:revision>
  <dc:subject/>
  <dc:title>ПРОТОКОЛ № 1/1</dc:title>
</cp:coreProperties>
</file>