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овета по профилактике правонарушений за 6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тавском сельском поселении профилактике правонарушений и преступлений уделяется немалое внимание. Ежемесячно проводятся заседания Советов по профилактике правонарушений на которых присутствуют представители различных служб системы профилактики, а также председатели ТОС, депутаты Совета Полт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6 месяцев 2016 года всего проведено заседаний Совета по профилактике – 6, рассмотрено всего граждан – 57, из них состоящих на профилактическом учете в ОМВД России по Красноармейскому району – 25 человек, родителей, не исполняющих должным образом свои родительские обязанности – 5, несовершеннолетних, рассмотрено – 2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граждан, состоящих на профилактическом учете в ОМВД России по Красноармейскому району, зарегистрированных и проживающих на территории Полтавского сельского поселения – 89 человек.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(категория №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– освобожденные из мест лишения свободы и имеющие непогашенную или неснятую судимость за совершение тяжкого или особо тяжкого преступления, преступления при рецидиве преступлений, умышленного преступления в отношении несовершеннолетних, в отношении которых судом установлены временные ограничения прав и свобод и обязанностей, предусмотренных федеральными законами (то есть </w:t>
      </w:r>
      <w:r>
        <w:rPr>
          <w:b/>
          <w:sz w:val="28"/>
          <w:szCs w:val="28"/>
        </w:rPr>
        <w:t>поднадзорными лицами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 – лица, освобожденные из мест лишения свободы и имеющие непогашенную или неснятую судимость за совершение тяжкого и особо тяжкого преступления; преступления при рецидиве преступлений; умышленного преступления в отношении несовершеннолетнего (то есть </w:t>
      </w:r>
      <w:r>
        <w:rPr>
          <w:b/>
          <w:sz w:val="28"/>
          <w:szCs w:val="28"/>
        </w:rPr>
        <w:t>формально попадающие под административный надзор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(категория №2)</w:t>
      </w:r>
      <w:r>
        <w:rPr>
          <w:sz w:val="28"/>
          <w:szCs w:val="28"/>
        </w:rPr>
        <w:t xml:space="preserve"> – 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(категория № 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лица, совершившие правонарушения в сфере семейно-бытовых отношений и представляющие опасность для окружаю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(категория № 4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лица, совершившие административные правонарушений против порядка управления и (или) административные правонарушения, посягающие на общественный порядок и общественную безопасность при проведении общественно-политических, спортивно-массовых, культурно-массовых, религиозных и иных общественно-значим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(категория №5) – 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(категория №6)  12</w:t>
      </w:r>
      <w:r>
        <w:rPr>
          <w:sz w:val="28"/>
          <w:szCs w:val="28"/>
        </w:rPr>
        <w:t xml:space="preserve"> – лица, которым назначено административное наказание за незаконный оборот наркотических средств, психотропных веществ или их аналогов, а также за их потребление без назначения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наблюдением Совета по профилактике правонарушений находится – 38 семей, из них, состоящих на профилактическом учете в КДН и ЗП – 13 семей и 15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6 месяцев 2016 года выявлено 12 несовершеннолетних, нарушивших ЗКК № 1539, что на 2 больше АППГ (10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 выше перечисленной категорией лиц с привлечением общественности проводится профилактическая работа: посещаются по месту жительства, рассматриваются на Совете профилактики преступлений и правонарушений, оказывается помощь в трудоустройств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134" w:right="567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902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3:00Z</dcterms:created>
  <dc:creator>Наталья</dc:creator>
  <dc:description/>
  <cp:keywords/>
  <dc:language>en-US</dc:language>
  <cp:lastModifiedBy>Наталья</cp:lastModifiedBy>
  <cp:lastPrinted>2015-01-23T11:12:00Z</cp:lastPrinted>
  <dcterms:modified xsi:type="dcterms:W3CDTF">2016-07-22T11:15:00Z</dcterms:modified>
  <cp:revision>35</cp:revision>
  <dc:subject/>
  <dc:title/>
</cp:coreProperties>
</file>