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</w:t>
      </w:r>
      <w:r>
        <w:rPr>
          <w:b/>
          <w:sz w:val="28"/>
          <w:szCs w:val="28"/>
          <w:lang w:val="ru-RU" w:eastAsia="en-US"/>
        </w:rPr>
        <w:t xml:space="preserve">Совет Полтавского сельского поселения         ПРОЕКТ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firstLine="5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</w:t>
      </w: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                                                                                                 № 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ind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 xml:space="preserve">Об утверждении аналитического отчета,  </w:t>
      </w:r>
      <w:r>
        <w:rPr>
          <w:sz w:val="28"/>
          <w:szCs w:val="28"/>
        </w:rPr>
        <w:t>оформленного</w:t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оценки эффективности  налоговых льгот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>по местным налогам, установленным на 2014 год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 года N 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0" w:name="sub_1"/>
      <w:r>
        <w:rPr>
          <w:sz w:val="28"/>
          <w:szCs w:val="28"/>
          <w:lang w:val="ru-RU"/>
        </w:rPr>
        <w:t xml:space="preserve">1. Утвердить прилагаемый аналитический отчет, оформленный по результатам оценки эффективности налоговых льгот по местным налогам, установленным на 2014 год. </w:t>
      </w:r>
      <w:bookmarkStart w:id="1" w:name="sub_2"/>
      <w:bookmarkEnd w:id="0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Б.П. Мит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эффективности предоставл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ланируемой к предоставлению) налоговой льгот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 за 2014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47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                 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     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налогообложения налоговой баз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</w:t>
            </w:r>
          </w:p>
        </w:tc>
      </w:tr>
      <w:tr>
        <w:trPr>
          <w:trHeight w:val="7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льготы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, а также учреждения образования и социально-реабилитационные учреждения для несовершеннолетних в части земель, используемых по целевому назначению, для размещения зданий и объектов образовательных и социально-реабилитацион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олтавского сельского поселения «Об установлении земельного налога» от 29 октября 2013 года № 59/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ценки           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проведения оценки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, финансовая и статистическ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6,5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эффективности 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N 1 и 2 к настоящему           </w:t>
              <w:br/>
              <w:t xml:space="preserve">Порядку):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логовой льготы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       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имеет положительную оценку эффективн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становленной налоговой льготы осуществляется по данным за 2014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первом этапе проведен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. При сборе информации для проведения оценки эффективности налоговых льгот использовалась налоговая, финансовая и статистическая отчетность, а также иные виды официальной информ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втором этапе произведена оценка потерь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бюджета Полтавского сельского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алоговых льгот в 2014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8"/>
        <w:gridCol w:w="2152"/>
        <w:gridCol w:w="697"/>
        <w:gridCol w:w="2003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 организации, предприятия, учреждения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лощадь земельного участка, кв.м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адастровая стоимость по состоянию на 1.01.2014 года, в рубля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тавка налога, %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льгот, в рублях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8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60090,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901,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19743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5796,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4659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69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8636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3795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60133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40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4494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4174,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47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8987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34,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0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70973,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564,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3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5923,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888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06732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600,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11442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71,6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4642,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69,6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УД «ДОУ № 9»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246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969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ОУД "ДОУ пос. Крупокомбинат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24983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874,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06124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5918,6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6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801931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2028,9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ОД школа исску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86472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297,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ОД  «ДЮСШ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0359,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55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ДЭБЦ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3851,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157,7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СТЮДЭ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97049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455,7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Межшкольный учебный комбин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30380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955,7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ДОД «ПЦВР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5428,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481,4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4401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7966,0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74091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611,3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льный дом на 24 мест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23919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58,7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1546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73,1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управлени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14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921,3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СКОУ школа- интернат (финансируемые с краев. бюджета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04705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0705,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РЦН "Надежда" ( финанс. краев. бюдж.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6533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980,0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ые, автономные, казенные и бюджетные учреждения, финансируемые за счет средств бюджета Полтавского сельского посе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8353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9018511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22131,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219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ru-RU"/>
              </w:rPr>
              <w:t>583977410,67</w:t>
            </w:r>
            <w:r>
              <w:rPr/>
              <w:t xml:space="preserve">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96515,3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=7996515,37 руб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На третьем этапе проведена оценка эффективности налоговых льгот с использованием количественных и качественных показателей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15"/>
        <w:gridCol w:w="2580"/>
        <w:gridCol w:w="2047"/>
        <w:gridCol w:w="1372"/>
        <w:gridCol w:w="14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в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0: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. 9+68( справа) вдоль автодороги " Трудобеликовский-Гривенская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.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4: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раснодарский край, Красноармейский район, станица Полтавская, км 69-960(слева) автодороги "Тимашевск-Крымск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.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781,8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.гос=13781,85/583977410,67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*100=0,002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Т.Г. Бык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2215.0" TargetMode="External"/><Relationship Id="rId4" Type="http://schemas.openxmlformats.org/officeDocument/2006/relationships/hyperlink" Target="garantf1://31409011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44:00Z</dcterms:created>
  <dc:creator>Инна Владимировна</dc:creator>
  <dc:description/>
  <cp:keywords/>
  <dc:language>en-US</dc:language>
  <cp:lastModifiedBy>user</cp:lastModifiedBy>
  <cp:lastPrinted>2015-06-26T16:29:00Z</cp:lastPrinted>
  <dcterms:modified xsi:type="dcterms:W3CDTF">2015-08-25T15:44:00Z</dcterms:modified>
  <cp:revision>2</cp:revision>
  <dc:subject/>
  <dc:title>РЕШЕНИЕ</dc:title>
</cp:coreProperties>
</file>