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опросу отклонения от предельных параметров разрешенного строительства, реконструкции объекта капитального строительства, расположенного на территории застройки станицы Полтавской 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января 2015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предоставления разрешения на условно – разрешенный вид использования земельного участка или объекта капитального строительства, расположенного на территории застройки станицы Полтавской Красноармейского района</w:t>
      </w:r>
      <w:r>
        <w:rPr>
          <w:sz w:val="28"/>
          <w:szCs w:val="28"/>
        </w:rPr>
        <w:t xml:space="preserve"> проведены 30 января 2015 года на основании Постановления администрации Полтавского сельского поселения Красноармейского района от </w:t>
      </w:r>
      <w:r>
        <w:rPr>
          <w:color w:val="000000"/>
          <w:sz w:val="28"/>
          <w:szCs w:val="28"/>
        </w:rPr>
        <w:t xml:space="preserve">20 января 2015 года № 65 было опубликовано в газете «Голос Правды» № </w:t>
      </w:r>
      <w:r>
        <w:rPr>
          <w:sz w:val="28"/>
          <w:szCs w:val="28"/>
        </w:rPr>
        <w:t>6 от 27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: Леонова А.В., Жариковой О.А., </w:t>
      </w:r>
      <w:r>
        <w:rPr>
          <w:sz w:val="28"/>
          <w:szCs w:val="28"/>
        </w:rPr>
        <w:t>Быковой Т.Г., Кривега В.М., Гористова В.А., Кулешовой Ю.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. Заслушав участника публичных слушаний, принято решение разрешить отклонения от предельных параметров разрешенного строительства, реконструкции объекта капитального строительства, следующему гражданин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Целиковой Любови Станиславовне на строительство жилого дома, расположенного по адресу: станица Полтавская, пер. Славянский, 3»А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4:00Z</dcterms:created>
  <dc:creator>user</dc:creator>
  <dc:description/>
  <cp:keywords/>
  <dc:language>en-US</dc:language>
  <cp:lastModifiedBy>ADMUHUCTPALLU9I</cp:lastModifiedBy>
  <cp:lastPrinted>2015-02-03T08:29:00Z</cp:lastPrinted>
  <dcterms:modified xsi:type="dcterms:W3CDTF">2015-02-03T04:29:00Z</dcterms:modified>
  <cp:revision>4</cp:revision>
  <dc:subject/>
  <dc:title>Заключение</dc:title>
</cp:coreProperties>
</file>