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предоставления разрешения на условно –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  расположенных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ноября 2014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 – разрешенный вид использования земельных участков или объектов капитального строительства  и на отклонение от предельных параметров разрешенного строительства, реконструкции объектов капитального строительства,  расположенных на территории застройки станицы Полтавской Красноармейского района</w:t>
      </w:r>
      <w:r>
        <w:rPr>
          <w:sz w:val="28"/>
          <w:szCs w:val="28"/>
        </w:rPr>
        <w:t xml:space="preserve"> проведены 7 ноября 2014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>22 октября 2014 года № 874 было опубликовано в газете «Голос Правды» № 103 от 25 ок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1. Заслушав участников публичных слушаний, принято решение разрешить отклонения от предельных параметров разрешенного строительства, реконструкции объектов капитального строительства, следующим граждан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игоряну Камо Айказовичу на строительство магазина, расположенного по адресу: станица Полтавская, ул. Таманская, 50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учиевой Дине Георгиевне разрешение на отклонение от предельных параметров строительства торгового павильона, расположенного по адресу: станица Полтавская, ул. Рабочая, 15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арло Григорию Дмитриевичу на реконструкцию жилого дома, расположенного по адресу: станица Полтавская, ул. Красноармейская, 114;</w:t>
      </w:r>
    </w:p>
    <w:p>
      <w:pPr>
        <w:pStyle w:val="TextBody"/>
        <w:ind w:firstLine="708"/>
        <w:rPr/>
      </w:pPr>
      <w:r>
        <w:rPr/>
        <w:t>2. Выдать разрешение</w:t>
      </w:r>
      <w:r>
        <w:rPr>
          <w:bCs/>
          <w:szCs w:val="28"/>
        </w:rPr>
        <w:t xml:space="preserve"> на условно – разрешенный вид использования земельных участков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2.1. Литвиновой Ирине Федоровне на земельный участок, площадью 600 кв.м., расположенный по адресу: станица Полтавская, ул. Новая Садовая, 29 – для  индивидуального жилищного строительств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Лебедеву Серьгею Юрьевичу на земельный участок, площадью 600 кв.м., расположенный по адресу: станица Полтавская, ул. Ленина, 138 – для  размещения офисного зда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3. Мальцеву Сергею Петровичу на земельный участок, площадью 1148 кв.м., расположенный по адресу: станица Полтавская, ул. Заводская, 1 – для  размещения магазина непродовольственных товаров.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7:00Z</dcterms:created>
  <dc:creator>user</dc:creator>
  <dc:description/>
  <cp:keywords/>
  <dc:language>en-US</dc:language>
  <cp:lastModifiedBy>ADMUHUCTPALLU9I</cp:lastModifiedBy>
  <cp:lastPrinted>2014-09-17T15:13:00Z</cp:lastPrinted>
  <dcterms:modified xsi:type="dcterms:W3CDTF">2014-11-07T06:01:00Z</dcterms:modified>
  <cp:revision>4</cp:revision>
  <dc:subject/>
  <dc:title>Заключение</dc:title>
</cp:coreProperties>
</file>