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вопросу рассмотрения и утверждения проекта планировки и проекта межевания территории для размещения стоянки для автомобилей надземного открытого и закрытого типов, в станице Полтавской по улице Луговой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ноября 2014 года      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у рассмотрения и утверждения проекта планировки и проекта межевания территории для размещения стоянки для автомобилей надземного открытого и закрытого типов,  в станице Полтавской по улице Луговой  Красноармейского района</w:t>
      </w:r>
      <w:r>
        <w:rPr>
          <w:sz w:val="28"/>
          <w:szCs w:val="28"/>
        </w:rPr>
        <w:t xml:space="preserve">  проведены 7 ноября 2014 года на основании Постановления администрации Полтавского сельского поселения Красноармейского района от 24 октября 2014 года № 905 по адресу: станица Полтавская, ул. Красная, 12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А. В.,  Жариковой О. А.,  Быковой Т. Г.,  Гористова В. А.,   Кулешовой Ю. В., Кривега 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участников публичных слушаний,  принято решение утвердить проект планировки и проект межевания территории для размещения стоянки для автомобилей надземного открытого и закрытого типов,</w:t>
      </w:r>
      <w:r>
        <w:rPr>
          <w:bCs/>
          <w:sz w:val="28"/>
          <w:szCs w:val="28"/>
        </w:rPr>
        <w:t xml:space="preserve"> в станице Полтавской по улице Луговой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5:00Z</dcterms:created>
  <dc:creator>Борис</dc:creator>
  <dc:description/>
  <cp:keywords/>
  <dc:language>en-US</dc:language>
  <cp:lastModifiedBy>user</cp:lastModifiedBy>
  <cp:lastPrinted>2014-11-05T10:13:00Z</cp:lastPrinted>
  <dcterms:modified xsi:type="dcterms:W3CDTF">2014-11-22T08:27:00Z</dcterms:modified>
  <cp:revision>19</cp:revision>
  <dc:subject/>
  <dc:title> </dc:title>
</cp:coreProperties>
</file>