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просу рассмотрения и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Д. Бедного до жилого дома № 125 в станице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 октября  2014 года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у рассмотрения и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Д. Бедного до жилого дома № 125 в станице Полтавской Красноармейского района</w:t>
      </w:r>
      <w:r>
        <w:rPr>
          <w:sz w:val="28"/>
          <w:szCs w:val="28"/>
        </w:rPr>
        <w:t xml:space="preserve">  проведены  30  октября 2014 года на основании Постановления администрации Полтавского сельского поселения Красноармейского района от 21 октября 2014 года № 866 по адресу: станица Полтавская, ул. Красная, 12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А. В.,  Жариковой О. А.,  Быковой Т. Г.,  Гористова В. А.,   Кулешовой Ю. В., Кривега 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участников публичных слушаний,  принято решение утвердить проект планировки и проект межевания территории для строительства внеплощадочной сети – распределительного газопровода низкого давления по </w:t>
      </w:r>
      <w:r>
        <w:rPr>
          <w:bCs/>
          <w:sz w:val="28"/>
          <w:szCs w:val="28"/>
        </w:rPr>
        <w:t>ул. Энгельса от жилого дома № 57 до ул. Д. Бедного и по ул. Д. Бедного до жилого дома № 125 в станице Полтавской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5:00Z</dcterms:created>
  <dc:creator>Борис</dc:creator>
  <dc:description/>
  <cp:keywords/>
  <dc:language>en-US</dc:language>
  <cp:lastModifiedBy>user</cp:lastModifiedBy>
  <cp:lastPrinted>2014-11-05T10:13:00Z</cp:lastPrinted>
  <dcterms:modified xsi:type="dcterms:W3CDTF">2014-11-22T08:25:00Z</dcterms:modified>
  <cp:revision>19</cp:revision>
  <dc:subject/>
  <dc:title> </dc:title>
</cp:coreProperties>
</file>