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 –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  расположенных на территории застройки станицы Полтавской Красноармейского района </w:t>
      </w:r>
      <w:r>
        <w:rPr>
          <w:b/>
          <w:sz w:val="28"/>
          <w:szCs w:val="28"/>
        </w:rPr>
        <w:t>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ноября 2014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ых участков или объектов капитального строительства  и на отклонение от предельных параметров разрешенного строительства, реконструкции объектов капитального строительства,  расположенных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 проведены 28 ноября 2014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17 ноября 2014 года № 1000 ( было опубликовано в газете «Голос Правды» № </w:t>
      </w:r>
      <w:r>
        <w:rPr>
          <w:sz w:val="28"/>
          <w:szCs w:val="28"/>
        </w:rPr>
        <w:t>111 от 25 ноября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1. Заслушав участников публичных слушаний, принято решение разрешить отклонения от предельных параметров разрешенного строительства, реконструкции объектов капитального строительства, следующим граждан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ебенюк Вадиму Викторовичу на строительство административного здания, расположенного по адресу: станица Полтавская, ул. Ковтюха, 178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Борсук Ольге Ивановне на строительство торгового павильона, расположенного по адресу: станица Полтавская, ул. Интернациональная, 190 «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альникову Владимиру Владимировичу на строительство жилого дома, расположенного по адресу: станица Полтавская, ул. Коммунистическая, 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Юрко Ирине Владимировне на реконструкцию жилого дома, расположенного по адресу: станица Полтавская, ул. М.Горького, 1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илкиной Ирине Сергеевне на строительство жилого дома, расположенного по адресу: станица Полтавская, ул. Ленина, 10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Бобарыкину Виктору Витальевичу и Бобарыкиной Татьяне Владимировне на строительство жилого дома, расположенного по адресу: станица Полтавская, ул. Островского, 19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ашковой Раисе Владимировне на реконструкцию магазина продовольственных товаров, расположенного по адресу: станица Полтавская, ул. Комсомольская, 36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буховой Оксане Валерьевне на реконструкцию жилого дома, расположенного по адресу: станица Полтавская, ул. Шевченко, 1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авеленко Алексею Алексеевичу на строительство жилого дома, расположенного по адресу: станица Полтавская, пер. Западный, 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Борсук Ольге Ивановне на строительство магазина, расположенного по адресу: станица Полтавская, ул. Шевченко, 154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ОАО «Красноармейское ДРСУ» на строительство многофункционального офисного здания с предприятием общественного питания, расположенного по адресу: станица Полтавская, ул. Красная, 122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Коленкину Александру Александровичу на строительство жилого дома, расположенного по адресу: станица Полтавская, ул. Калинина, 30,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Чернооченко Наталье Григорьевне на строительство кабинета врача психиатра с грудотерапевтической практикой, расположенного по адресу: станица Полтавская, ул. Майская, 49/1;</w:t>
      </w:r>
    </w:p>
    <w:p>
      <w:pPr>
        <w:pStyle w:val="TextBody"/>
        <w:ind w:firstLine="708"/>
        <w:rPr/>
      </w:pPr>
      <w:r>
        <w:rPr/>
        <w:t>2. Выдать разрешение</w:t>
      </w:r>
      <w:r>
        <w:rPr>
          <w:bCs/>
          <w:szCs w:val="28"/>
        </w:rPr>
        <w:t xml:space="preserve"> на условно – разрешенный вид использования земельных участков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2.1. Чахпуниди Николаю Михайловичу на земельный участок, площадью 800 кв.м., расположенный по адресу: станица Полтавская, ул. Вернадского, 2 – для  индивидуального жилищного строительств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Демину Сергею Васильевичу на земельный участок, площадью 760 кв.м., расположенный по адресу: станица Полтавская, ул. Таманская, 86 – для  размещения фитнес - центр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3. Чечаняну Вове Гришаевичу на земельный участок, площадью 154 кв.м., расположенный по адресу: станица Полтавская, ул. Народная, 93 «А»/1 – для  размещения магазина непродовольственных товар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4. Образцовой Евдинии Петровне на земельный участок, площадью 519 кв.м., расположенный по адресу: станица Полтавская, ул. Вишневая, 46 – для  ведения личного подсобного хозяйств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2.5. Задорожнему Александру Семеновичу на земельный участок, площадью 800 кв.м., расположенный по адресу: станица Полтавская, ул. Весенняя, 5 – для 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лушав участников публичных слушаний, принято решение утвердить проект планировки и проект межевания части квартала ограниченного улицами 8 Марта, Народной, Фурманова, для строительства станции технического обслуживания в станице Полтавской Красноарм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слушав участников публичных слушаний, принято решение утвердить проект планировки с проектом межевания территории для размещения озелененного пространства рекреационного назначения в станице Полтавской по ул. Пушкина, 3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user</dc:creator>
  <dc:description/>
  <cp:keywords/>
  <dc:language>en-US</dc:language>
  <cp:lastModifiedBy>user</cp:lastModifiedBy>
  <cp:lastPrinted>2014-09-17T15:13:00Z</cp:lastPrinted>
  <dcterms:modified xsi:type="dcterms:W3CDTF">2014-12-05T14:40:00Z</dcterms:modified>
  <cp:revision>6</cp:revision>
  <dc:subject/>
  <dc:title>Заключение</dc:title>
</cp:coreProperties>
</file>