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опросам предоставления разрешения на условно – разрешенный вид использования земельных участков или объектов капитального строительства, расположенных на территории застройки станицы Полтавской 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октября 2014 года                                                               станица Полта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  <w:szCs w:val="28"/>
        </w:rPr>
        <w:t>по вопросам предоставления разрешения на условно – разрешенный вид использования земельных участков или объектов капитального строительства, расположенных на территории застройки станицы Полтавской Красноармейского района,</w:t>
      </w:r>
      <w:r>
        <w:rPr>
          <w:sz w:val="28"/>
          <w:szCs w:val="28"/>
        </w:rPr>
        <w:t xml:space="preserve"> проведены 17 октября 2014 года на основании постановления администрации Полтавского сельского поселения Красноармейского района от 8 октября 2014 года № 830 (опубликовано в газете «Голос Правды» № 101 от 18 октября 2014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комиссией </w:t>
      </w:r>
      <w:r>
        <w:rPr>
          <w:color w:val="000000"/>
          <w:sz w:val="28"/>
          <w:szCs w:val="28"/>
        </w:rPr>
        <w:t xml:space="preserve">по землепользованию и застройке администрации Полтавского сельского поселения в составе: Леонова А.В., </w:t>
      </w:r>
      <w:r>
        <w:rPr>
          <w:sz w:val="28"/>
          <w:szCs w:val="28"/>
        </w:rPr>
        <w:t>Быковой Т.Г., Жариковой О.А., Кривега В.М., Гористова В.А., Кулешовой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TextBody"/>
        <w:ind w:firstLine="708"/>
        <w:rPr/>
      </w:pPr>
      <w:r>
        <w:rPr/>
        <w:t>1. Выдать разрешение</w:t>
      </w:r>
      <w:r>
        <w:rPr>
          <w:bCs/>
          <w:szCs w:val="28"/>
        </w:rPr>
        <w:t xml:space="preserve"> на условно – разрешенный вид использования земельных участков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1.1. Вакуленко Василию Ефимовичу на земельный участок площадью 3725 кв.м., расположенный по адресу: станица Полтавская, ул. Народная, 165 «А» – для  размещения объектов 5 класса опасности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2. Вакуленко Василию Ефимовичу на земельный участок, площадью 5056 кв.м., расположенный по адресу: станица Полтавская, ул. Фурманова, 36 «А» – для  размещения объектов 5 класса опасности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В.А. Побож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25:00Z</dcterms:created>
  <dc:creator>user</dc:creator>
  <dc:description/>
  <cp:keywords/>
  <dc:language>en-US</dc:language>
  <cp:lastModifiedBy>user</cp:lastModifiedBy>
  <cp:lastPrinted>2014-10-24T14:06:00Z</cp:lastPrinted>
  <dcterms:modified xsi:type="dcterms:W3CDTF">2014-10-25T11:28:00Z</dcterms:modified>
  <cp:revision>5</cp:revision>
  <dc:subject/>
  <dc:title>Заключение</dc:title>
</cp:coreProperties>
</file>