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опросам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 </w:t>
      </w:r>
      <w:r>
        <w:rPr>
          <w:b/>
          <w:sz w:val="28"/>
          <w:szCs w:val="28"/>
        </w:rPr>
        <w:t>рассмотрение проектов планировки и меже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рта 2015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проведены 20 марта 2015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3 марта 2015 года № 179, было опубликовано в газете «Голос Правды» </w:t>
      </w:r>
      <w:r>
        <w:rPr>
          <w:sz w:val="28"/>
          <w:szCs w:val="28"/>
        </w:rPr>
        <w:t>от 14 марта 2015 года № 17 (1239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Леонова А.В., Жариковой О.А., </w:t>
      </w:r>
      <w:r>
        <w:rPr>
          <w:sz w:val="28"/>
          <w:szCs w:val="28"/>
        </w:rPr>
        <w:t>Кривега В.М., Гористова В.А., Кулешовой Ю.В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: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Мирошниченко Руслану Александро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Садовая, 4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Худой Елене Владимировне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Прянишникова, 13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Войтович Ольге Петровне, Войтович Сергею Владимиро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Войкова, 34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Литовченко Александру Ивановичу разрешение на отклонение от предельных параметров разрешенного строительства, реконструкции объекта капитального строительства торгового павильона, расположенного по адресу: станица Полтавская, ул. Ковтюха, 9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твердить проект планировки и проект межевания части квартала, ограниченного улицами Просвещения, Колхозной, Интернациональной и переулка Интернационального, для размещения кабинета семейного доктора и магазина непродовольственных товаров по улице Просвещения в станице Полтавской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утвердить проект планировки и проект межевания части квартала, ограниченного улицами Жлобы, Набережной, Красной, Ленина, для размещения объекта общественно-деловой инфраструктуры - магазина непродовольственных товаров по улице Жлобы в станице Полтавской Красноармей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2:00Z</dcterms:created>
  <dc:creator>user</dc:creator>
  <dc:description/>
  <cp:keywords/>
  <dc:language>en-US</dc:language>
  <cp:lastModifiedBy>ADMUHUCTPALLU9I</cp:lastModifiedBy>
  <cp:lastPrinted>2015-02-16T08:45:00Z</cp:lastPrinted>
  <dcterms:modified xsi:type="dcterms:W3CDTF">2015-03-31T05:42:00Z</dcterms:modified>
  <cp:revision>2</cp:revision>
  <dc:subject/>
  <dc:title>Заключение</dc:title>
</cp:coreProperties>
</file>