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февраля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27 феврал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17 февраля 2015 года № 150, было опубликовано в газете «Голос Правды» </w:t>
      </w:r>
      <w:r>
        <w:rPr>
          <w:sz w:val="28"/>
          <w:szCs w:val="28"/>
        </w:rPr>
        <w:t>от 21 февраля 2015 года № 13 (1238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Антроповой Оксане Владимиров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Л.Толстого, 199 «А»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Болдыреву Сергею Григорье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Тельмана, 5/1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Болдыреву Виталию Сергее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Тельмана, 26 «б»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Чернюк Наталье Ильинич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М.Горького, 181 «Б»; </w:t>
      </w:r>
    </w:p>
    <w:p>
      <w:pPr>
        <w:pStyle w:val="TextBody"/>
        <w:ind w:firstLine="708"/>
        <w:rPr/>
      </w:pPr>
      <w:r>
        <w:rPr/>
        <w:t>- выдать Кривой Инне Сергеевне разрешение на отклонение от предельных параметров разрешенного строительства, реконструкции торгового павильона, расположенного по адресу: станица Полтавская, ул. Народная, 174 «В»;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ыдать Эсатовой Марине Васильевне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637 кв.м., расположенный по адресу: станица Полтавская, ул. Луговая, 24/1 – для  размещения магазина непродовольственных товаров;</w:t>
      </w:r>
    </w:p>
    <w:p>
      <w:pPr>
        <w:pStyle w:val="TextBody"/>
        <w:ind w:firstLine="708"/>
        <w:rPr/>
      </w:pPr>
      <w:r>
        <w:rPr>
          <w:szCs w:val="28"/>
        </w:rPr>
        <w:t xml:space="preserve">- выдать Иваниной Галине Ивановне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800 кв.м., расположенный по адресу: станица Полтавская, ул. Березовая, 30 – для  ведения личного подсобного хозяй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2:00Z</dcterms:created>
  <dc:creator>user</dc:creator>
  <dc:description/>
  <cp:keywords/>
  <dc:language>en-US</dc:language>
  <cp:lastModifiedBy>ADMUHUCTPALLU9I</cp:lastModifiedBy>
  <cp:lastPrinted>2015-02-16T08:45:00Z</cp:lastPrinted>
  <dcterms:modified xsi:type="dcterms:W3CDTF">2015-03-02T07:02:00Z</dcterms:modified>
  <cp:revision>2</cp:revision>
  <dc:subject/>
  <dc:title>Заключение</dc:title>
</cp:coreProperties>
</file>