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ab/>
        <w:tab/>
        <w:t xml:space="preserve">                Выступ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Полтавского сельского поселения Красноармейского района  В.А.Побожего 9 марта 2013 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оржественном митинге, посвященном Дню освобождения станицы Красноармейской от немецко- фашистских захватч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Дорогие земляки!</w:t>
      </w:r>
    </w:p>
    <w:p>
      <w:pPr>
        <w:pStyle w:val="Normal"/>
        <w:rPr/>
      </w:pPr>
      <w:r>
        <w:rPr>
          <w:b/>
        </w:rPr>
        <w:tab/>
        <w:t xml:space="preserve">       </w:t>
        <w:tab/>
        <w:tab/>
        <w:t xml:space="preserve">     Уважаемые ветеран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В этот  день  70 лет  назад была освобождена  от немецких оккупантов станица  Красноармейская. В её освобождении принимали участие 223 - я  стрелковая  Белгородская Краснознамённая  и 409 - я  стрелковая ордена Богдана Хмельницкого  Кировоградско- Братиславская диви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Офицер 223- й дивизии Б.М.Мехтиев  в те дни записал в своём  походном дневнике: « Оборона  немцев перед Красноармейской в полосе наступления нашей  дивизии  состоит из отдельных окопов и стрелковых ячеек  полного профиля, соединенных сплошными ходами  сообщения.  На многих участках установлены пулемёты, проволочные заграждения. Действия наших войск осложняются ещё и тем, что все каналы, чеки на рисовых полях и просто низины затоплены водой, которую  немцы пропустили, открыв  все шлюзы, и вдобавок  - водой от непрерывных  дождей…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В  журналах боевых действий 409 – й  дивизии    о  последних  боях  за станицу содержатся   такие с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 марта. Получен приказ командующего  9 -й  армией  409 - й  стрелковой дивизии   атаковать противника. В 8 часов 30 минут – атака. Части дивизии, переходя неоднократно в наступление, успеха не имели и занимали прежние позиц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6 – 8 марта. Противник прочно обороняет  занимаемый рубеж обороны, ведёт артиллерийско- миномётный и ружейно- пулемётный огонь по боевым порядкам частей дивизии и по огневым  пунктам артиллерии…</w:t>
      </w:r>
    </w:p>
    <w:p>
      <w:pPr>
        <w:pStyle w:val="Normal"/>
        <w:jc w:val="both"/>
        <w:rPr/>
      </w:pPr>
      <w:r>
        <w:rPr>
          <w:b/>
        </w:rPr>
        <w:tab/>
        <w:t xml:space="preserve"> 9 марта. В ночь на 9 марта противник, прикрываясь  арьергардами, начал отходить в западном  и юго - западном  направлениях, имея  основным рубежом обороны западный берег реки Протоки. Станица Красноармейская освобождена…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За скупыми строками архивных материалов тысячи и тысячи  человеческих судеб, подвигов, страданий, смертей. В боях за станицу Красноармейскую погибли около 400 наших солдат. Смертью храбрых  пали красноармейцы Виктор Щеглов, Мурза Габибов, Никифор Горбунов, Курбан Али Айвазов,  Джабраил  Етимов, политрук Тахлар  Шарифов и многие – многие другие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 ходе  сбора сведений для Книги Памяти   нашей ветеранской  организацией выявлена ещё одна  фамилия – Власов Алексей Васильевич, 1923 года рождения, уроженец Рязанской области, захороненный здесь в центральном парке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Ровно 7 месяцев  продолжалась оккупация станицы  Красноармейской, которая  принесла большие беды и страдания. 125 мирных жителей гитлеровцы угнали в Германию. 1 апреля 1943 года на окраине станицы, в районе  скотобойни, были найдены огромные ямы, залитые водой, в которых  оказались трупы 57 зверски изуродованных и расстрелянных жителей, среди них  9 детей в возрасте от 10 месяцев до 15 лет…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онять историю можно,  лишь познав  судьбы её участников. Не будем забывать, что их  становится все меньше и меньше. Будем ценить и любить их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39:00Z</dcterms:created>
  <dc:creator>Администратор</dc:creator>
  <dc:description/>
  <cp:keywords/>
  <dc:language>en-US</dc:language>
  <cp:lastModifiedBy>Администратор</cp:lastModifiedBy>
  <cp:lastPrinted>2013-03-08T20:48:00Z</cp:lastPrinted>
  <dcterms:modified xsi:type="dcterms:W3CDTF">2013-03-09T15:27:00Z</dcterms:modified>
  <cp:revision>7</cp:revision>
  <dc:subject/>
  <dc:title/>
</cp:coreProperties>
</file>