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Вниманию собственников и нанимателей жилых помещений, собственников нежилых помещений в многоквартирных домах, председателей ТСЖ, ЖК, ЖСК и СПК, советов многоквартирных домов, уполномоченных в сфере ЖКХ органов местного самоуправления!</w:t>
      </w:r>
    </w:p>
    <w:p>
      <w:pPr>
        <w:pStyle w:val="Style14"/>
        <w:rPr/>
      </w:pPr>
      <w:r>
        <w:rPr/>
        <w:t>Если в перечне многоквартирных домов (приложение к региональной программе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от 31 декабря 2013 года N° 1638) отсутствует соответствующий адрес многоквартирного дома, либо информация о технических характеристиках многоквартирного дома, указанная в перечне, не соответствует действительности, о данном факте необходимо в письменной форме поставить в известность уполномоченный в сфере ЖКХ орган местного самоуправления соответствующего городского округа (городского, сельского поселения).</w:t>
      </w:r>
    </w:p>
    <w:p>
      <w:pPr>
        <w:pStyle w:val="Style14"/>
        <w:rPr/>
      </w:pPr>
      <w:r>
        <w:rPr/>
        <w:t>При наличии оснований информация о многоквартирном доме будет учтена при первой актуализации региональ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18:00Z</dcterms:created>
  <dc:creator>Администратор</dc:creator>
  <dc:description/>
  <cp:keywords/>
  <dc:language>en-US</dc:language>
  <cp:lastModifiedBy>Администратор</cp:lastModifiedBy>
  <dcterms:modified xsi:type="dcterms:W3CDTF">2014-03-01T07:18:00Z</dcterms:modified>
  <cp:revision>2</cp:revision>
  <dc:subject/>
  <dc:title>Вниманию собственников и нанимателей жилых помещений, собственников нежилых помещений в многоквартирных домах, председателей ТСЖ, ЖК, ЖСК и СПК, советов многоквартирных домов, уполномоченных в сфере ЖКХ органов местного самоуправления</dc:title>
</cp:coreProperties>
</file>