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фициальное выступление  главы  Полтавского сельского поселения Красноармейского района</w:t>
      </w:r>
    </w:p>
    <w:p>
      <w:pPr>
        <w:pStyle w:val="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торжественном митинге, посвященном 67 годовщине Победы в Великой Отечественной войне</w:t>
      </w:r>
    </w:p>
    <w:p>
      <w:pPr>
        <w:pStyle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орогие ветераны!</w:t>
      </w:r>
    </w:p>
    <w:p>
      <w:pPr>
        <w:pStyle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Уважаемые земляки – полтавчане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егодня мы снова встречаем праздник, величие которого будет жить в веках. 67 лет отделяют нас от победного мая 45-го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Но сколько бы десятилетий не прошло, День Победы навсегда останется святой и незабываемой датой. Этот праздник одновременно светлый, радостный и пронизанный горечью множества утрат, которые не обошли стороной ни одну семью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9 мая мы отдаём дань памяти и уважения героям, которые отстояли независимость и будущее нашей Родины, чувствуем поколение победителей, освободивших отечество, Европу, весь мир от нацистских оков, вспоминаем безграничную самоотверженность тружеников тыла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ложно найти слова, чтобы оценить величие беспримерного подвига наших отцов, дедов и прадедов – тех, кто по гиб на полях сражений и тех, кто выжил всем смертям назло. Ваш подвиг – в наших сердцах, в сердцах Ваших детей, внуков и правнуков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ы никогда не забудем Вас!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ремя не остановишь, жизнь продолжается. К глубокому сожалению, всё меньше остаётся среди нас тех, кто вернувшись после кровопролитных боёв к мирной жизни, тяжким трудом восстанавливал разрушенное хозяйство. Их доблесть, самоотверженность, их мудрость, выстраданная в нелёгких испытаниях военного времени и послевоенного лихолетья,  - пример для нас на все времена. Душевная стойкость и оптим</w:t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зм ветеранов служат для молодёжи ориентиром – как жить достойно, как любить свою Родину и верить в её будущее!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Дорогие фронтовики и ветераны тыла! Ваша судьба и Ваш героизм – лучшая школа жизни для нас.  Примите искреннюю благодарность за всё, что Вы сделали во имя Побе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всей души желаю Вам здоровья, светлых, долгих и спокойных дней жизни, душевного тепла, внимания и заботы близких и др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0:00Z</dcterms:created>
  <dc:creator>USER</dc:creator>
  <dc:description/>
  <cp:keywords/>
  <dc:language>en-US</dc:language>
  <cp:lastModifiedBy>USER</cp:lastModifiedBy>
  <dcterms:modified xsi:type="dcterms:W3CDTF">2014-08-29T07:10:00Z</dcterms:modified>
  <cp:revision>3</cp:revision>
  <dc:subject/>
  <dc:title/>
</cp:coreProperties>
</file>