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СТУПЛЕНИЕ</w:t>
        <w:br/>
        <w:t>главы Полтавского сельского поселения</w:t>
        <w:br/>
        <w:t>Красноармейского района</w:t>
        <w:br/>
        <w:t>В.А.Побожего</w:t>
        <w:br/>
        <w:t>9 марта 2012 года</w:t>
        <w:br/>
        <w:t>на торжественном митинге, посвященном</w:t>
        <w:br/>
        <w:t>Дню освобождения станицы Красноармейской</w:t>
        <w:br/>
        <w:t>от немецко-фашистских захватчиков</w:t>
        <w:br/>
        <w:t>Дорогие земляки!</w:t>
        <w:br/>
        <w:t>Уважаемые ветераны!</w:t>
      </w:r>
    </w:p>
    <w:p>
      <w:pPr>
        <w:pStyle w:val="Normal"/>
        <w:spacing w:lineRule="atLeast" w:line="293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емь долгих месяцев – с 9 августа 1942 года по 9 марта 1943 года – была оккупирована немецкими войсками станица Красноармейская. Это было страшное время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невно, жёстким языком военной поры сказали об этом армейские журналисты фронтовой ежедневной газеты «Защитник Родины»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«Славилась станица своими высокими колхозными урожаями, своими чудесными школами. И в каждом доме жизнь была полной чашей…фашист принёс с собой неслыханное угнетение, каторжную кабалу,  дикие пытки, слёзы и смерть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ало ему было жрать кур и яйца. Мало было ему лакомиться пшеничным хлебом. Запивал он это кровью советских людей…»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итлеровцы угнали из станицы 125 мирных жителей. 1 апреля 1943 года на окраине станицы,  в районе скотобойни, были найдены огромные ямы, залитые водой, в которых оказались трупы 57 зверски изуродованных и расстрелянных жителей, среди них 9 детей в возрасте от 10 месяцев до 15 лет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планах немецкого командования станице Красноармейской отводилось важное место в цепи опорных пунктов на подступах к «Голубой линии». Станица была мощно укреплена и подготовлена к круговой обороне. Здесь закрепились отошедшие после поражения под Краснодаром части 17-й полевой и 1-й танковой армии немцев под командованием генерала Руоффа, оснащённые большим количеством танков, артиллерией, моторизированной пехотой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 нашей стороны станицу освобождали 223-я стрелковая Белгородская Краснознамённая и 409-я стрелковая ордена Богдана Хмельницкого Кировоградского – Братиславская армянская дивизии (эти высокие титулы были получены дивизиями позже, в ходе дальнейших боёв)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фицер 223-й дивизии Б.М. Мехтиев в те дни записал в своём походном дневнике: «Оборона немцев перед Красноармейской в полосе наступления нашей дивизии состоит из отдельных опоров и стрелковых ячеек полного профиля, соединённых сплошными ходами сообщения. На многих участках установлены пулемёты, проволочные заграждения. Действия наших войск осложняются ещё и тем, что все каналы, чеки на рисовых полях и просто низины затоплены водой, которую немцы пропустили, открыв все шлюзы, и вдобавок – водой от непрерывных дождей…»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 28 февраля по 8 марта  1943 года шли упорные бои. И всё же в ночь на 9 марта противник, прикрываясь арьергардами, начал отходить в западном и юго-западном направлениях, имея основным рубежом обороны западный берег реки Протоки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 полудню 9 марта станица Красноармейская была освобождена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боях за станицу Красноармейскую погибло около 400 наших солдат. Они находятся здесь, в братской могиле станичного парка. В братской воинской могиле на старом кладбище похоронены воины, умершие от ран в госпиталях, размещавшихся в зданиях средних школ № и № 10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9 лет прошло с той поры.</w:t>
      </w:r>
    </w:p>
    <w:p>
      <w:pPr>
        <w:pStyle w:val="TextBody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всё меньше остаётся живых свидетелей тех событий, перед которыми сегодня низко склоняем голов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олг живых  - хранить память о тех, кто погиб за Родину, передать эту память по эстафете времён и поколений, потому что «…это нужно не мёртвым, это нужно  - живым!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USER</dc:creator>
  <dc:description/>
  <cp:keywords/>
  <dc:language>en-US</dc:language>
  <cp:lastModifiedBy>USER</cp:lastModifiedBy>
  <dcterms:modified xsi:type="dcterms:W3CDTF">2014-08-29T07:04:00Z</dcterms:modified>
  <cp:revision>3</cp:revision>
  <dc:subject/>
  <dc:title/>
</cp:coreProperties>
</file>