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ВИДАХ РАБОТ (УСЛУГ), ВЫПОЛНЯЕМЫХ ТСЖ «Жлобы 60»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(из числа услуг, указанных в правилах содержания общего имущества в многоквартирном доме, утв. Постановлением Правительства № 491 от 13.08.2006 г.)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) осмотр общего имущества, осуществляемый собственниками помещений и должностными лицами органов управления товари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б) освещение помещений общего пользования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г) обеспечение готовности внутридомовых инженерных систем электроснабжения и электрического оборудования, входящих в состав общего имущества, в состоянии, обеспечивающем установленные законодательством РФ температуру и влажность в таких помещениях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д)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е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Ф порядке перечень мероприятий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ж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1:00Z</dcterms:created>
  <dc:creator>USER</dc:creator>
  <dc:description/>
  <cp:keywords/>
  <dc:language>en-US</dc:language>
  <cp:lastModifiedBy>USER</cp:lastModifiedBy>
  <dcterms:modified xsi:type="dcterms:W3CDTF">2014-09-08T07:22:00Z</dcterms:modified>
  <cp:revision>1</cp:revision>
  <dc:subject/>
  <dc:title>ИНФОРМАЦИЯ О ВИДАХ РАБОТ (УСЛУГ), ВЫПОЛНЯЕМЫХ ТСЖ «Жлобы 60»</dc:title>
</cp:coreProperties>
</file>