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 декабря 2011 года №  89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У С Т А В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енного учреждения культуры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лтавская сельская библиотек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. Общие положения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Муниципальное казенное учреждение культуры  «Полтавская сельская библиотека», в дальнейшем именуемое «Казенное учреждение», создано в соответствии с постановлением администрации Полтавского сельского поселения Красноармейского района от 12 декабря 2011 года № 895 путем изменения типа существующего муниципального учреждения культуры «Полтавская сельская библиотека», является некоммерческой организацией, созданной для оказания муниципальных услуг,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лтавского сельского поселения  Красноармейского района, деятельность которого осуществляется за счет средств бюджета Полтавского сельского поселения 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зенное учреждение находится в ведении органа местного самоуправления, осуществляющего бюджетные полномочия главного распорядителя  бюджетных средств бюджета Полтавского сельского поселения Красноармейского района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- администрации Полтавского сельского поселения Красноармейского района,</w:t>
      </w:r>
      <w:r>
        <w:rPr>
          <w:sz w:val="28"/>
          <w:szCs w:val="28"/>
        </w:rPr>
        <w:t xml:space="preserve"> если иное не установлено законодательством Российской Федерации, постановлением </w:t>
      </w:r>
      <w:r>
        <w:rPr>
          <w:rStyle w:val="Style16"/>
          <w:b w:val="false"/>
          <w:bCs/>
          <w:color w:val="000000"/>
          <w:sz w:val="28"/>
          <w:szCs w:val="28"/>
        </w:rPr>
        <w:t>администрации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именование Казенного учреждения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– Муниципальное казённое учреждение культуры   «Полтавская сельская библиотека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ное –  МКУК «Полтавская сельская библиоте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Местонахождение Казенного учреждения – Краснодарский край, Красноармейский район, станица Полтавская, улица Ленина, 154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Казенное учреждение является некоммерческой организацией, собственником имущества которой является Полтавское сельское поселение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Казенное учреждение является юридическим лицом, находящимся в ведении администрации Полтавского сельского поселения Красноармейского района далее – Уполномоченный орган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Функции и полномочия учредителя Казенного учреждения осуществляет Уполномоченный орган в соответствии с законодательством Российской Федерации,  правовыми актами органов местного самоуправления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Казенное учреждение может от своего имени приобретать гражданские права, соответствующие предмету и целям его деятельности, предусмотренным настоящим Уставом,  нести  обязанности, выступать в судах в соответствии с законодательство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Финансовое обеспечение деятельности Казенного учреждения осуществляется за счет средств бюджета Полтавского сельского поселения  Красноармейского района на основании бюджетной сметы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зачисления и использования Казенным учреждением средств от приносящей доход деятельности устанавливается законодательством Российской Федерации, правовыми актами органов местного самоуправления Полтавского сельского поселения  Красноармей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Казенное учреждение в праве иметь самостоятельный баланс, обособленное имущество, лицевые счета  в органах исполняющих бюджет Полтавского сельского поселения  Красноармейского района для поступления и расходования бюджетных средств, а так же денежных средств, поступающих от  приносящей доход деятельности и иных средств, поступающих во временное распоряжение казенного учреждения, по бюджетным и внебюджетным средствам, печать со своим полным наименование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3. Казенное учреждение вправе создавать филиалы и открывать представ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лиалы и представительства осуществляют деятельность от имени создавшего их Казенного учреждения. Казенное учреждение несет ответственность за деятельность своих филиалов и представительств.</w:t>
      </w:r>
    </w:p>
    <w:p>
      <w:pPr>
        <w:pStyle w:val="ConsPlusNonformat"/>
        <w:widowControl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. Цели, предмет и виды деятельности Казенного учреждения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Казенное учреждение осуществляет информационную, справочную и методическую, консультативную, образовательную и иную, не запрещенные законодательством Российской Федерации деятельность, в соответствии с предметом и целями деятельности, определенными законодательством Российской Федерации, нормативными актами администрации Полтавского сельского поселения Красноармейского района и настоящим Уставом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призвано способствовать исполнению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 Полтавского сельского поселения  Красноармейского района в части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Осуществления государственной политики в области библиотечного обслуживания населения Полтавского сельского поселения; сохранения  культурного наследия и необходимых условий для реализации права граждан на библиотечное обслуживание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Организации библиотечного обслуживания с учетом интересов потребностей граждан, местных традиций. Создания единого информационного пространства. Обеспечения свободного доступа граждан к информации, знаниям, культуре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3. Формирования и хранения библиотечного фонда, предоставление его во временное пользование гражданам, юридическим лицам, независимо от их организационно-правовых форм и форм собственности. Обеспечения контроля за сохранностью и эффективным использованием библиотечного фонд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4. Участия в местных, региональных и федеральных программах информационного обслуживания различных социальных групп населения: юношества, инвалидов, пенсионеров и других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5. Участия в развитии территории Полтавского сельского поселения в сотрудничестве с органами местного самоуправления и местными организациями на основе изучения потребностей реальных и потенциальных  пользователей библиотеки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6. Распространения среди населения историко-краеведческих, правовых, экологических, информационных знаний. Содействия нравственному развитию подрастающего поколения, повышения образовательного уровня, творческих способностей пользователей библиотеки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7. Организации библиотечной деятельности на основе использования новейших технологий, предоставлении пользователям библиотеки новейших информационных технологий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едметом деятельности Казенного учреждения являются: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Формирование, обработка и хранение библиотечных фондов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Создание справочно-библиографического аппарата на традиционных и электронных носителях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Осуществление информационного и справочно-библиографического обслуживания пользователей библиотек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4. Библиотека устанавливает и принимает меры компенсации ущерба, нанесенного пользователями, нарушающими Правила пользования библиотекой и сохранности ее фондов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Взаимодействие с другими учреждениями культуры (библиотеками всех ведомств, музеями, школами искусств, домами культуры), органами местного самоуправления по осуществлению реализации культурно-образовательных и социально-экономических програм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ля достижения целей, указанных в п. 2.1 настоящего Устава, Казенное учреждение в установленном законодательством порядке осуществляет следующие виды деятельности: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Бесплатное предоставление пользователям библиотеки книжных фондов; информации о составе библиотечных фондов  через систему каталогов и другие формы библиотечного информирования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Бесплатное оказание консультативной помощи в поиске и выборе источников информации.</w:t>
      </w:r>
    </w:p>
    <w:p>
      <w:pPr>
        <w:pStyle w:val="ConsPlusNonformat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3. Предоставление информации о возможностях удовлетворения запроса с помощью других библиотек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4. Организация любительских клубов и объединений по интересам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5. Организация вечеров, встреч, конференций, лекций, фестивалей, конкурсов и иных культурных акций.</w:t>
      </w:r>
    </w:p>
    <w:p>
      <w:pPr>
        <w:pStyle w:val="ConsPlusNonformat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6. Предоставление гражданам наиболее полного перечня дополнительных услуг, определенных Перечнем платных услуг по учреждению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Казенное учреждение не вправе осуществлять виды деятельности, не предусмотренные настоящим уставом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зенное учреждение вправе в качестве неосновной деятельности, при условии ее соответствия целям, предусмотренным настоящим уставом, осуществлять следующие виды приносящей доход деятельности: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1. Составление индивидуальных библиографических списков и справок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Репродуцирование /воспроизведение/ документов из фондов библиотеки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 Прокат справочных пособий, учебной и художественной литературы, журналов, приобретенных за счет внебюджетных средств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4. Подготовка, разработка и проведение мероприятий к праздникам по индивидуальным заказам и др.</w:t>
      </w:r>
    </w:p>
    <w:p>
      <w:pPr>
        <w:pStyle w:val="ConsPlusNonformat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5. Интернет-услуги: консультации по открытию персонального почтового ящика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eb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еспечение возможностей для межличностного общения, подписка на списки  рассылки по интересующей тематике, виртуальные экскурсии, поиск данных по заявленной теме, составление предварительного списка литературы к диссертации или дипломной работе и др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о дня его получения или в указанный в нем срок и прекращается по истечении срока его действ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6. Приведенный перечень видов деятельности является исчерпывающим в соответствии с целями, для достижения которых оно создано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3. Имущество Казенного учреждения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Имущество Казенного учреждения принадлежит ему на праве оперативного управления в соответствии с Гражданским кодексом Российской Федерации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</w:t>
      </w:r>
      <w:bookmarkStart w:id="0" w:name="sub_2991"/>
      <w:r>
        <w:rPr>
          <w:rFonts w:cs="Times New Roman;Times New Roman" w:ascii="Times New Roman;Times New Roman" w:hAnsi="Times New Roman;Times New Roman"/>
          <w:sz w:val="28"/>
          <w:szCs w:val="28"/>
        </w:rPr>
        <w:t>Право оперативного управления имуществом, в отношении которого собственником принято решение о закреплении за Казенным учреждением, возникает у Казенного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, предусмотренных законом. </w:t>
      </w:r>
    </w:p>
    <w:p>
      <w:pPr>
        <w:pStyle w:val="ConsPlusNonformat"/>
        <w:widowControl/>
        <w:ind w:firstLine="708"/>
        <w:jc w:val="both"/>
        <w:rPr/>
      </w:pPr>
      <w:bookmarkStart w:id="1" w:name="sub_2992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лоды, продукция и доходы от использования имущества, находящегося в оперативном управлении Казенного учреждения, а также имущество, приобретенное Казенным учреждением по договору или иным основаниям, поступают в оперативное управление Казенного учреждения в порядке, установленном Гражданским </w:t>
      </w:r>
      <w:hyperlink w:anchor="sub_10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другими законами и иными правовыми актами для приобретения права собственности.</w:t>
      </w:r>
    </w:p>
    <w:p>
      <w:pPr>
        <w:pStyle w:val="ConsPlusNonformat"/>
        <w:widowControl/>
        <w:ind w:firstLine="851"/>
        <w:jc w:val="both"/>
        <w:rPr/>
      </w:pPr>
      <w:bookmarkStart w:id="2" w:name="sub_2992"/>
      <w:bookmarkStart w:id="3" w:name="sub_2993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Право оперативного управления имуществом прекращается по основаниям и в порядке, предусмотренным Гражданским </w:t>
      </w:r>
      <w:hyperlink w:anchor="sub_10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Казенного учреждения по решению собственника.</w:t>
      </w:r>
    </w:p>
    <w:p>
      <w:pPr>
        <w:pStyle w:val="ConsPlusNonformat"/>
        <w:widowControl/>
        <w:ind w:firstLine="851"/>
        <w:jc w:val="both"/>
        <w:rPr/>
      </w:pPr>
      <w:bookmarkStart w:id="4" w:name="sub_299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7. Казенное учреждение владеет, пользуется имуществом, принадлежащим ему на праве оперативного управления в пределах, установленных законодательством, в соответствии с целями своей деятельности, назначением этого имущества и, если иное не установлено законодательством, распоряжается этим имуществом с согласия собственника этого имущества в лице уполномоченных им орган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8. Казенное учреждение не вправе выступать учредителем (участником) юридических лиц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0. Права Казенного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1. Контроль  за  использованием по назначению и сохранностью имущества, закрепленного за Казенным учреждением на праве оперативного управления, осуществляют  уполномоченный орган    на управление муниципальной собственностью  и Уполномоченный орган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3.12</w:t>
      </w:r>
      <w:r>
        <w:rPr>
          <w:sz w:val="28"/>
          <w:szCs w:val="28"/>
        </w:rPr>
        <w:t>. Источниками формирования имущества Казен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 xml:space="preserve">-  имущество, закрепленное на праве оперативного управления собственником (уполномоченным органом) в установленном законом порядке;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8"/>
          <w:szCs w:val="28"/>
        </w:rPr>
        <w:t>-  имущество, приобретенное за счет финансовых средств Казенного учреждения, в том числе за счет доходов, получаемых от приносящей доход  деятельности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бюджетные ассигнова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 безвозмездные и благотворительные взносы, пожертвования организаций, учреждений и граждан;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z w:val="28"/>
          <w:szCs w:val="28"/>
        </w:rPr>
        <w:t>-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13. Денежные средства, полученные Казенным учреждением от разрешенной настоящим </w:t>
      </w:r>
      <w:r>
        <w:rPr>
          <w:spacing w:val="-2"/>
          <w:sz w:val="28"/>
          <w:szCs w:val="28"/>
        </w:rPr>
        <w:t>Уставом деятельности, 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ное за счет этих средств имущество являются муниципальной собственностью Полтавского сельского поселения  Красноармейского  района, указанные денежные средства поступают в бюджет Полтавского сельского поселения  Красноармейс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4. Казенное учреждение обязано эффективно использовать имущество, обеспечивать сохранность и использование имущества строго по целевому назнач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5. Казенное учреждение обязано 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, осуществлять текущий и капитальный ремонт иму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Учреждение ведет учет доходов и расходов от приносящей доход деятельности</w:t>
      </w:r>
      <w:r>
        <w:rPr>
          <w:spacing w:val="2"/>
          <w:sz w:val="28"/>
          <w:szCs w:val="28"/>
        </w:rPr>
        <w:t>, предусмотренной Уста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6. Финансовое обеспечение деятельности Казенного учреждения осуществляется за счет средств бюджета Полтавского сельского поселения  Красноармейского района на основании бюджетной см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7. Финансовое обеспечение осуществления Казенным учреждением полномочий </w:t>
      </w:r>
      <w:r>
        <w:rPr>
          <w:rStyle w:val="Style16"/>
          <w:b w:val="false"/>
          <w:b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исполнению публичных обязательств осуществляется в порядке, установленном </w:t>
      </w:r>
      <w:r>
        <w:rPr>
          <w:rStyle w:val="Style16"/>
          <w:b w:val="false"/>
          <w:bCs/>
          <w:color w:val="000000"/>
          <w:sz w:val="28"/>
          <w:szCs w:val="28"/>
        </w:rPr>
        <w:t>администрацией Полтавского сельского поселения  Красноарме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 Казенное учреждение осуществляет операции с поступающими ему в распоряжение средствами через лицевые счета, открытые в Отделе №30 УФК по Краснодарскому краю в соответствии с положениями Бюджетного кодекса Российской Федерации, если не установлено ино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9. Казенное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бюджет Полтавского сельского поселения Красноармей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Казенное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ава и обязанности Казенного учреждения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ля выполнения уставных целей Казенное учреждение имеет право в порядке, установленном законодательством Российской Федерации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амостоятельно определять содержание и конкретные формы своей деятельности в соответствии с целями и задачами, указанными в настоящем Устав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ть по согласованию с учредителем 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- планировать и организовывать свою деятельность, с учетом долгосрочных и целевых программ, планов работы органов местного самоуправления  Полтавского сельского поселения Красноармейского района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вать филиалы, представительства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- заключать и оплачивать муниципальные контракты, договоры, не противоречащие законодательству Российской Федерации, а также целям и предмету деятельности Казенного учреждения, в том числе, по решению Учредителя подлежащие исполнению за счет бюджетных средств, в пределах доведенных Казенному учреждению лимитов бюджетных обязательств, если иное не установлено Бюджетным кодексом РФ, и с учетом принятых и неисполненных обязательств;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иобретать имущество или арендовать имущество за счет имеющихся у него бюджетных средств, выделенных для этих целей,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- осуществлять хозяйственную деятельность в целях расширения перечня предоставляемых пользователям  Казенного учреждения услуг и социально творческого развития Казенного учреждения  при условии, что это не нанесет ущерба его основной деятельности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источники комплектования своих фондов, помимо средств на централизованное комплектование;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ымать и реализовывать документы из своих фондов в соответствии с порядком исключения документов, согласованным с учредителем в соответствии с нормативно правовыми актами. При этом библиотека не имеет права списывать и реализовывать документы, отнесенные к памятникам истории и культуры, режим использования которых определяется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иносящую доход и иную деятельность в соответствии с действующим законодательством Российской Федерации, правовыми актами администрации Полтавского сельского поселения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851"/>
        <w:jc w:val="both"/>
        <w:rPr/>
      </w:pPr>
      <w:r>
        <w:rPr>
          <w:sz w:val="28"/>
          <w:szCs w:val="28"/>
        </w:rPr>
        <w:t>- в установленном порядке определять размер средств, направляемых на оплату труда работников Казенного учреждения и их поощрение, производственное и социальное развитие. Нанимать и увольнять работни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Казенное учреждение обязан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разрабатывать, рассматривать и представлять на утверждение проекты планов и программ работы в администрацию Полтавского сельского поселения  Красноармей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воим работникам безопасные условия труда и нести ответственность в установленном законодательством Российской Федерации за ущерб, причиненный их здоровью и трудоспособ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учет и сохранность документов по личному составу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ивать сохранность имущества, закрепленного за Казенным учреждением на праве оперативного управления, использовать его эффективно и строго по назначению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сти учет библиотечного фонда в соответствии с нормативными актами Министерства культуры Российской Федерации и Учредителя. Обеспечить сохранность и эффективное его использование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допускать ограничения прав пользователей библиотеки на свободный доступ к библиотечным фондам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 в соответствующих органах в порядке и сроки, установленные действующим законодательством. Не позднее 1 апреля направлять в Уполномоченный орган копию годового отчета (баланса с приложениями и пояснительной запиской), заверенную налоговой инспекцией. За ненадлежащие исполнение обязанностей и искажение государственной отчетности, должностные лица Казенного учреждения несут ответственность, установленную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представлять главе Полтавского сельского поселения  Красноармейского  района  необходимую сметно–финансовую документацию в полном объеме утвержденных форм по видам деятельност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 с действующим законодательством и правовыми актами органов местного самоуправления Полтавского сельского поселения 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расчетных обстоятельств, за нарушение правил хозяйствования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4.3. Казенное учреждение вправе осуществлять иные права и несет иные обязанности в соответствии с законодательством и настоящим Уста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рядок управления деятельностью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1. Казенное учреждение возглавляет руководитель (директор) назначаемый на эту должность и освобождаемый от нее главой Полтавского сельского посе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ава и обязанности руководителя, а также основания для прекращения трудовых отношений с ним регламентируются трудовым договоро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5.2. Руководитель руководит Казенным учреждением и организует его деятельность в пределах своей компетенции, определенной настоящим Уставом, заключенным с ним трудовым договором и действующим законодательством подотчетен в своей работе Уполномоченному орга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.2. Руководитель действует от имени Казенного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, законодательством Краснодарского края, правовыми актами органов местного самоуправления Полтавского сельского поселения  Красноармейского района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Руководитель  в соответствии с законодательством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right" w:pos="9994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утверждает  структуру и штатное расписание Казённого учреждения, утверждает локальные правовые акты муниципального учреждения (инструкции, положения, действующие в учреждени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рием и увольнение работников Казенного учреждения, расстановку кадров, распредел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уровень квалификации работников Казенного учрежд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издает приказы и дает указания, обязательные для всех сотрудников Казенного  учрежд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беспечивает рациональное использование имущества, в том числе финансовых средств, принадлежащих Казенному учреждению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аспоряжается имуществом, находящимся на праве оперативного управления у Казенного учреждения в соответствии с действующим гражданским законодательством, настоящим Уставом, решениями учредител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является распорядителем финансов, имеет право первой подпис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>- решает вопросы оплаты труда сотрудников Казённого учреждения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5.4. Трудовой коллектив муниципального учреждения составляют все работники, участвующие своим трудом в его деятельности на основе трудового договора. Трудовой коллектив Казённого учреждения обязан: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851"/>
        <w:jc w:val="both"/>
        <w:rPr/>
      </w:pPr>
      <w:r>
        <w:rPr>
          <w:spacing w:val="-4"/>
          <w:sz w:val="28"/>
          <w:szCs w:val="28"/>
        </w:rPr>
        <w:t xml:space="preserve">а) соблюдать требования действующего законодательства, Устав Казенного учреждения, правила внутреннего распорядка, функциональные обязанности, иные локальные правовые акты, действующие в Казенном учреждении; </w:t>
      </w:r>
    </w:p>
    <w:p>
      <w:pPr>
        <w:pStyle w:val="Normal"/>
        <w:shd w:fill="FFFFFF" w:val="clear"/>
        <w:ind w:firstLine="851"/>
        <w:rPr/>
      </w:pPr>
      <w:r>
        <w:rPr>
          <w:spacing w:val="-4"/>
          <w:sz w:val="28"/>
          <w:szCs w:val="28"/>
        </w:rPr>
        <w:t>б) заниматься самообразованием и способствовать реализации целей Казенного учреждения своевременно и аккуратно вести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5. Казенное учреждение в лице его должностных лиц обеспечивает исполнение законодательства Российской Федерации в области обороны в соответствии с Федеральными законами «Об обороне», «О воинской обязанности и военной службе» и «О мобилизационной подготовке и мобилизации в Российской Федерации»  и другими законодательными акт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Реорганизация и ликвидация Каз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е типа Казен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Казенное учреждение может быть реорганизовано в порядке, предусмотренном Граждан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ринятие решения о реорганизации и проведение реорганизации Казенного учреждения, осуществляются в порядке, установленном администрацией Полтавского сельского поселения 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3. В случаях, установленных законом, реорганизация Казенного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4. 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5. Казен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6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7. Изменение типа Казенного учреждения в целях создания бюджетного учреждения осуществляются в порядке, устанавливаемом администрацией Полтавского сельского поселения Красноарме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8. Изменение типа Казенного учреждения в целях создания автономного учреждения осуществляется в порядке, установленном Федеральным законом "Об автономных учреждениях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9. Казенное учреждение может быть ликвидирова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0. Ликвидация Казенного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1. 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2. Имущество Казенного учреждения,   которое в соответствии с федеральными законами не может быть обращено взыскание по обязательствам Казенного учреждения, передается ликвидационной комиссией собственнику соответствующ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3. Распоряжение имуществом ликвидируемого Казенного учреждения осуществляется Уполномоченным органом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4. Ликвидация Казенного учреждения считается завершенной, а Казенное учреждение –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5.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6.16. При реорганизации и ликвидации Казенного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правоприемнику или на государственное хранени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несение изменений в Устав, утверждение устава Казенного учреждения в новой редакции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;Times New Roman"/>
      <w:sz w:val="2"/>
    </w:rPr>
  </w:style>
  <w:style w:type="character" w:styleId="Style15">
    <w:name w:val="Не вступил в силу"/>
    <w:basedOn w:val="Style14"/>
    <w:qFormat/>
    <w:rPr>
      <w:rFonts w:cs="Times New Roman;Times New Roman"/>
      <w:color w:val="00808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2:00Z</dcterms:created>
  <dc:creator>land</dc:creator>
  <dc:description/>
  <cp:keywords/>
  <dc:language>en-US</dc:language>
  <cp:lastModifiedBy>SamLab.ws</cp:lastModifiedBy>
  <cp:lastPrinted>2011-12-13T09:31:00Z</cp:lastPrinted>
  <dcterms:modified xsi:type="dcterms:W3CDTF">2012-12-04T13:22:00Z</dcterms:modified>
  <cp:revision>2</cp:revision>
  <dc:subject/>
  <dc:title>Приложение N 2</dc:title>
</cp:coreProperties>
</file>