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12 декабря 2012 года № 89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Полтавская детская библиоте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. Общие полож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ое казенное учреждение культуры  «Полтавская детская библиотека», в дальнейшем именуемое «Казенное учреждение», создано в соответствии с постановлением главы Полтавского сельского поселения Красноармейского района от 12 декабря 2012 года № 896 путем изменения типа существующего муниципального учреждения культуры «Полтавская детская библиотека»,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сельского поселения  Красноармейского района, деятельность которого осуществляется за счет средств бюджета Полтавского сельского поселения 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зенное учреждение находится в ведении органа местного самоуправления, осуществляющего бюджетные полномочия главного распорядителя  бюджетных средств бюджета Полтавского сельского поселения Красноармейского района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- администрации Полтавского сельского поселения Красноармейского района,</w:t>
      </w:r>
      <w:r>
        <w:rPr>
          <w:sz w:val="28"/>
          <w:szCs w:val="28"/>
        </w:rPr>
        <w:t xml:space="preserve"> если иное не установлено законодательством Российской Федерации, постановлением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и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– Муниципальное казённое учреждение культуры   «Полтавская детская библиотека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–  МКУК «Полтавская детская библиоте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Местонахождение Казенного учреждения – Краснодарский край, Красноармейский район, станица Полтавская, улица Ленина, 211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Полтавское сельское поселение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Казенное учреждение является юридическим лицом, находящимся в ведении администрации Полтавского сельского поселения Красноармейского района далее – Уполномоченный орган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Функции и полномочия учредителя Казенного учреждения осуществляет Уполномоченный орган в соответствии с законодательством Российской Федерации,  правовыми актами органов местного самоуправления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Полтавского сельского поселения  Красноармейского района на основании бюджетной сметы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органов местного самоуправления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Казенное учреждение в праве иметь самостоятельный баланс, обособленное имущество, лицевые счета  в органах исполняющих бюджет Полтавского сельского поселения  Красноармейского района для поступления и расходования бюджетных средства, а так же денежных средств, поступающих от 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может иметь счета, открытые в кредитных организациях, по внебюджетным средствам обязательного медицинского страхова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 Казенное учреждение вправе создавать филиалы и открывать представ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. Цели, предмет и виды деятельности Казенного учреждения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администрации Полтавского сельского поселения Красноармейского района и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 Полтавского сельского поселения  Красноармейского района в части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Осуществления государственной политики в области библиотечного обслуживания всех категорий пользователей Полтавского сельского поселения, с приоритетным правом на обслуживание детей и юношества; сохранения  культурного наследия и необходимых условий для реализации права граждан на библиотечное обслуживани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Организации библиотечного обслуживания с учетом интересов потребностей граждан, местных традиций. Создания единого информационного пространства. Обеспечения свободного доступа детей к информации, знаниям, культур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Формирования и хранения библиотечного фонда, предоставление его во временное пользование гражданам, юридическим лицам, независимо от их организационно-правовых форм и форм собственности. Обеспечения контроля за сохранностью и эффективным использованием библиотечного фонд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Участия в местных, региональных и федеральных программах информационного обслуживания различных социальных групп населения: юношества, инвалидов, пенсионеров и других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Участия в развитии территории Полтавского сельского поселения в сотрудничестве с органами местного самоуправления и местными организациями на основе изучения потребностей реальных и потенциальных  пользователей библиотеки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 Распространения среди детского населения историко-краеведческих, правовых, экологических, информационных знаний. Содействия нравственному развитию подрастающего поколения, повышения образовательного уровня, творческих способностей подрастающего поколения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7. Организации библиотечной деятельности на основе использования новейших технологий, предоставлении пользователям библиотеки новейших информационных технологий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метом деятельности Казенного учреждения являются: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Формирование, обработка и хранение библиотечных фонд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Создание справочно-библиографического аппарата на традиционных и электронных носителях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Осуществление информационного и справочно-библиографического обслуживания пользователей библиоте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Библиотека устанавливает и принимает меры компенсации ущерба, нанесенного пользователями, нарушающими Правила пользования библиотекой и сохранности ее фондов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Взаимодействие с другими учреждениями культуры (библиотеками всех ведомств, музеями, школами искусств, домами культуры), органами местного самоуправления по осуществлению реализации культурно-образовательных и социально-экономических програм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Бесплатное предоставление пользователям библиотеки книжных фондов; информации о составе библиотечных фондов  через систему каталогов и другие формы библиотечного информирования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Бесплатное оказание консультативной помощи в поиске и выборе источников информации.</w:t>
      </w:r>
    </w:p>
    <w:p>
      <w:pPr>
        <w:pStyle w:val="ConsPlusNonformat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Предоставление информации о возможностях удовлетворения запроса с помощью других библиотек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 Организация любительских клубов и объединений по интересам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5. Организация вечеров, встреч, конференций, лекций, фестивалей, конкурсов и иных культурных акций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6. Предоставление гражданам наиболее полного перечня дополнительных услуг, определенных Перечнем платных услуг по учреждению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Составление индивидуальных библиографических списков и справок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Репродуцирование /воспроизведение/ документов из фондов библиоте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Прокат справочных пособий, учебной и художественной литературы, журналов, приобретенных за счет внебюджетных средств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Подготовка, разработка и проведение мероприятий к праздникам по индивидуальным заказам и др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6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М</w:t>
      </w:r>
      <w:r>
        <w:rPr>
          <w:rStyle w:val="Style16"/>
          <w:b w:val="false"/>
          <w:bCs/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задания для Казенного учреждения в соответствии с предусмотренными настоящим Уставом основными видами деятельности формирует и утверждает администрация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зенное учреждение не вправе отказаться от выполнения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Казенное учреждение вправе сверх установленного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а также в случаях, определенных нормативными правовыми актами Полтавского сельского поселения  Красноармейского района, в пределах установленного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, 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полномоченным органом, если иное не предусмотрено федеральным законо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. Имущество Казенного учреждения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bookmarkStart w:id="0" w:name="sub_2991"/>
      <w:r>
        <w:rPr>
          <w:rFonts w:cs="Times New Roman;Times New Roman" w:ascii="Times New Roman;Times New Roman" w:hAnsi="Times New Roman;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ind w:firstLine="708"/>
        <w:jc w:val="both"/>
        <w:rPr/>
      </w:pPr>
      <w:bookmarkStart w:id="1" w:name="sub_2992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851"/>
        <w:jc w:val="both"/>
        <w:rPr/>
      </w:pPr>
      <w:bookmarkStart w:id="2" w:name="sub_2992"/>
      <w:bookmarkStart w:id="3" w:name="sub_2993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/>
      </w:pPr>
      <w:bookmarkStart w:id="4" w:name="sub_299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Контроль  за  использованием по назначению и сохранностью имущества, закрепленного за Казенным учреждением на праве оперативного управления, осуществляют  уполномоченный орган  администрации Полтавского сельского поселения  Красноармейского  района  на управление муниципальной собственностью  и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 xml:space="preserve">-  имущество, закрепленное на праве оперативного управления собственником (уполномоченным органом администрации Полтавского сельского поселения  Красноармейского района  на управление муниципальной собственностью)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>-  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13. Денежные средства, полученные Казенным учреждением от разрешенной настоящим </w:t>
      </w:r>
      <w:r>
        <w:rPr>
          <w:spacing w:val="-2"/>
          <w:sz w:val="28"/>
          <w:szCs w:val="28"/>
        </w:rPr>
        <w:t>Уставом деятельности,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ое за счет этих средств имущество являются муниципальной собственностью Полтавского сельского поселения  Красноармейского  района, указанные денежные средства поступают в бюджет Полтавского сельского поселения  Красноармей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реждение ведет учет доходов и расходов от приносящей доход деятельности</w:t>
      </w:r>
      <w:r>
        <w:rPr>
          <w:spacing w:val="2"/>
          <w:sz w:val="28"/>
          <w:szCs w:val="28"/>
        </w:rPr>
        <w:t>, предусмотренной Уста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6. Финансовое обеспечение деятельности Казенного учреждения осуществляется за счет средств бюджета Полтавского сельского поселения  Красноармейского района на основании бюджетной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Финансовое обеспечение осуществления Казенным учреждением полномочий </w:t>
      </w:r>
      <w:r>
        <w:rPr>
          <w:rStyle w:val="Style16"/>
          <w:b w:val="false"/>
          <w:b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ей Полтавского сельского поселения 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8. Казенное учреждение осуществляет операции с поступающими ему в распоряжение средствами через лицевые счета, открытые в </w:t>
      </w:r>
      <w:r>
        <w:rPr>
          <w:sz w:val="28"/>
          <w:szCs w:val="28"/>
          <w:u w:val="single"/>
        </w:rPr>
        <w:t>Отделе №30 УФК по Краснодарскому краю</w:t>
      </w:r>
      <w:r>
        <w:rPr>
          <w:sz w:val="28"/>
          <w:szCs w:val="28"/>
        </w:rPr>
        <w:t xml:space="preserve"> в соответствии с положениями Бюджетного кодекса Российской Федерации, если не установлено ин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Полта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ва и обязанности Казенного учреждения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 согласованию с учредителем 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планировать и организовывать свою деятельность, с учетом долгосрочных и целевых программ, планов работы органов местного самоуправления  Полтавского сельского поселения Красноармейского район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- заключать и оплачивать муниципальные контракты, договоры, не противоречащие законодательству Российской Федерации, а также целям и предмету деятельности Казенного учреждения, в том числе, от имени Полтавского сельского поселения  Красноармейского района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осуществлять хозяйственную деятельность в целях расширения перечня предоставляемых пользователям  Казенного учреждения услуг и социально творческого развития Казенного учреждения  при условии, что это не нанесет ущерба его основной деятельност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источники комплектования своих фондов, помимо средств на централизованное комплектование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ымать и реализовывать документы из своих фондов в соответствии с порядком исключения документов, согласованным с учредителем в соответствии с нормативно правовыми актами. При этом библиотека не имеет права списывать и реализовывать документы, отнесенные к памятникам истории и культуры, режим использования которых определяется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носящую доход и иную деятельность в соответствии с действующим законодательством Российской Федерации, правовыми актами администрации Полтавского 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Казенного учреждения и их поощрение, производственное и социальное развитие. Нанимать и увольнять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рабатывать, рассматривать и представлять на утверждение проекты планов и программ работы в администрацию Полтавского сельского поселения  Красноарм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учет и сохранность документов по личному составу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сти учет библиотечного фонда в соответствии с нормативными актами Министерства культуры Российской Федерации и Учредителя. Обеспечить сохранность и эффективное его использование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 ограничения прав пользователей библиотеки на свободный доступ к библиотечным фондам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 в соответствующих органах в порядке и сроки, установленные действующим законодательством. Не позднее 1 апреля направлять в Уполномоченный орган копию годового отчета (баланса с приложениями и пояснительной запиской), заверенную налоговой инспекцией. За ненадлежащие исполнение обязанностей и искажение государственной отчетности, должностные лица Казенного учреждения несут ответственность, установленную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представлять главе Полтавского сельского поселения  Красноармейского  района  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Полтавского сельского поселения 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управления деятельностью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руководитель (директор) назначаемый на эту должность и освобождаемый от нее главой Полта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Полтавского сельского поселения  Красноармейского района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утверждает  структуру и штатное расписание Казённого учреждения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издает приказы и дает указания, обязательные для всех сотрудников Казенного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851"/>
        <w:rPr/>
      </w:pPr>
      <w:r>
        <w:rPr>
          <w:spacing w:val="-4"/>
          <w:sz w:val="28"/>
          <w:szCs w:val="28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5. Казенное учреждение в лице его должностных лиц обеспечивает исполнение законодательства Российской Федерации в области обороны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 и другими законодательными акт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Реорганизация и ликвидация Каз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типа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ринятие решения о реорганизации и проведение реорганизации Казенного учреждения, осуществляются в порядке, установленном администрацией Полтавского сельского поселения 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5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6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Изменение типа Казенного учреждения в целях создания бюджетного учреждения осуществляются в порядке, устанавливаемом администрацией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9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0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1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2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3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4. Имущество Казен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5.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8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правоприемнику или на государственное хран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несение изменений в устав, утверждение устава Казенного учреждения в новой редакции осуществляется в порядке, установленном администрацией Полтавского сельского поселения 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 создания Казенного учреждения путем реорганизации иного муниципального учреждения, Устав должен содержать информацию о правопреемстве, в случае создания путем изменения типа существующего муниципального учреждения, об этом должно быть указано в уста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 может содержать и иные не противоречащие законодательству по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став специализированных муниципальных казенных учреждений (образования, культуры, здравоохранения, и др.) в обязательном порядке должен содержать и иные положения, предусмотренные соответ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Казенного учреждения  должно соответствовать сфере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_____№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       В.А.Побож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Полтавская сельская библиоте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. Общие полож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ое казенное учреждение культуры  «Полтавская сельская библиотека», в дальнейшем именуемое «Казенное учреждение», создано в соответствии с постановлением главы Полтавского сельского поселения Красноармейского района от «___» _________20__ года №____ путем изменения типа существующего муниципального учреждения культуры «Полтавская сельская библиотека»,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сельского поселения  Красноармейского района, деятельность которого осуществляется за счет средств бюджета Полтавского сельского поселения 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зенное учреждение находится в ведении органа местного самоуправления, осуществляющего бюджетные полномочия главного распорядителя  бюджетных средств бюджета Полтавского сельского поселения Красноармейского района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- администрации Полтавского сельского поселения Красноармейского района,</w:t>
      </w:r>
      <w:r>
        <w:rPr>
          <w:sz w:val="28"/>
          <w:szCs w:val="28"/>
        </w:rPr>
        <w:t xml:space="preserve"> если иное не установлено законодательством Российской Федерации, постановлением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и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– Муниципальное казённое учреждение культуры   «Полтавская сельская библиотека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–  МКУК «Полтавская сельская библиоте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Местонахождение Казенного учреждения – Краснодарский край, Красноармейский район, станица Полтавская, улица Ленина, 154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Полтавское сельское поселение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Казенное учреждение является юридическим лицом, находящимся в ведении администрации Полтавского сельского поселения Красноармейского района далее – Уполномоченный орган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Функции и полномочия учредителя Казенного учреждения осуществляет Уполномоченный орган в соответствии с законодательством Российской Федерации,  правовыми актами органов местного самоуправления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Полтавского сельского поселения  Красноармейского района на основании бюджетной сметы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органов местного самоуправления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Казенное учреждение в праве иметь самостоятельный баланс, обособленное имущество, лицевые счета  в органах исполняющих бюджет Полтавского сельского поселения  Красноармейского района для поступления и расходования бюджетных средства, а так же денежных средств, поступающих от 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может иметь счета, открытые в кредитных организациях, по внебюджетным средствам обязательного медицинского страхова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 Казенное учреждение вправе создавать филиалы и открывать представ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. Цели, предмет и виды деятельности Казенного учреждения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администрации Полтавского сельского поселения Красноармейского района и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 Полтавского сельского поселения  Красноармейского района в части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Осуществления государственной политики в области библиотечного обслуживания населения Полтавского сельского поселения; сохранения  культурного наследия и необходимых условий для реализации права граждан на библиотечное обслуживани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Организации библиотечного обслуживания с учетом интересов потребностей граждан, местных традиций. Создания единого информационного пространства. Обеспечения свободного доступа граждан к информации, знаниям, культур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Формирования и хранения библиотечного фонда, предоставление его во временное пользование гражданам, юридическим лицам, независимо от их организационно-правовых форм и форм собственности. Обеспечения контроля за сохранностью и эффективным использованием библиотечного фонд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Участия в местных, региональных и федеральных программах информационного обслуживания различных социальных групп населения: юношества, инвалидов, пенсионеров и других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Участия в развитии территории Полтавского сельского поселения в сотрудничестве с органами местного самоуправления и местными организациями на основе изучения потребностей реальных и потенциальных  пользователей библиотеки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 Распространения среди населения историко-краеведческих, правовых, экологических, информационных знаний. Содействия нравственному развитию подрастающего поколения, повышения образовательного уровня, творческих способностей подрастающего поколения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7. Организации библиотечной деятельности на основе использования новейших технологий, предоставлении пользователям библиотеки новейших информационных технологий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метом деятельности Казенного учреждения являются: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Формирование, обработка и хранение библиотечных фонд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Создание справочно-библиографического аппарата на традиционных и электронных носителях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Осуществление информационного и справочно-библиографического обслуживания пользователей библиоте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Библиотека устанавливает и принимает меры компенсации ущерба, нанесенного пользователями, нарушающими Правила пользования библиотекой и сохранности ее фондов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Взаимодействие с другими учреждениями культуры (библиотеками всех ведомств, музеями, школами искусств, домами культуры), органами местного самоуправления по осуществлению реализации культурно-образовательных и социально-экономических програм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Бесплатное предоставление пользователям библиотеки книжных фондов; информации о составе библиотечных фондов  через систему каталогов и другие формы библиотечного информирования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Бесплатное оказание консультативной помощи в поиске и выборе источников информации.</w:t>
      </w:r>
    </w:p>
    <w:p>
      <w:pPr>
        <w:pStyle w:val="ConsPlusNonformat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Предоставление информации о возможностях удовлетворения запроса с помощью других библиотек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 Организация любительских клубов и объединений по интересам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5. Организация вечеров, встреч, конференций, лекций, фестивалей, конкурсов и иных культурных акций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6. Предоставление гражданам наиболее полного перечня дополнительных услуг, определенных Перечнем платных услуг по учреждению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Составление индивидуальных библиографических списков и справок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Репродуцирование /воспроизведение/ документов из фондов библиоте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Прокат справочных пособий, учебной и художественной литературы, журналов, приобретенных за счет внебюджетных средств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Подготовка, разработка и проведение мероприятий к праздникам по индивидуальным заказам и др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6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М</w:t>
      </w:r>
      <w:r>
        <w:rPr>
          <w:rStyle w:val="Style16"/>
          <w:b w:val="false"/>
          <w:bCs/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задания для Казенного учреждения в соответствии с предусмотренными настоящим Уставом основными видами деятельности формирует и утверждает администрация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зенное учреждение не вправе отказаться от выполнения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Казенное учреждение вправе сверх установленного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а также в случаях, определенных нормативными правовыми актами Полтавского сельского поселения  Красноармейского района, в пределах установленного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, 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администрацией Полтавского сельского поселения  Красноармейского района, если иное не предусмотрено федеральным законо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. Имущество Казенного учреждения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Контроль  за  использованием по назначению и сохранностью имущества, закрепленного за Казенным учреждением на праве оперативного управления, осуществляют  уполномоченный орган  администрации Полтавского сельского поселения  Красноармейского  района  на управление муниципальной собственностью  и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 xml:space="preserve">-  имущество, закрепленное на праве оперативного управления собственником (уполномоченным органом администрации Полтавского сельского поселения  Красноармейского района  на управление муниципальной собственностью)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>-  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13. Денежные средства, полученные Казенным учреждением от разрешенной настоящим </w:t>
      </w:r>
      <w:r>
        <w:rPr>
          <w:spacing w:val="-2"/>
          <w:sz w:val="28"/>
          <w:szCs w:val="28"/>
        </w:rPr>
        <w:t>Уставом деятельности,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ое за счет этих средств имущество являются муниципальной собственностью Полтавского сельского поселения  Красноармейского  района, указанные денежные средства поступают в бюджет Полтавского сельского поселения  Красноармей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реждение ведет учет доходов и расходов от приносящей доход деятельности</w:t>
      </w:r>
      <w:r>
        <w:rPr>
          <w:spacing w:val="2"/>
          <w:sz w:val="28"/>
          <w:szCs w:val="28"/>
        </w:rPr>
        <w:t>, предусмотренной Уста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6. Финансовое обеспечение деятельности Казенного учреждения осуществляется за счет средств бюджета Полтавского сельского поселения  Красноармейского района на основании бюджетной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Финансовое обеспечение осуществления Казенным учреждением полномочий </w:t>
      </w:r>
      <w:r>
        <w:rPr>
          <w:rStyle w:val="Style16"/>
          <w:b w:val="false"/>
          <w:b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ей Полтавского сельского поселения 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8. Казенное учреждение осуществляет операции с поступающими ему в распоряжение средствами через лицевые счета, открытые в </w:t>
      </w:r>
      <w:r>
        <w:rPr>
          <w:sz w:val="28"/>
          <w:szCs w:val="28"/>
          <w:u w:val="single"/>
        </w:rPr>
        <w:t>финансовом управлении администрации муниципального образования Красноармейский район</w:t>
      </w:r>
      <w:r>
        <w:rPr>
          <w:sz w:val="28"/>
          <w:szCs w:val="28"/>
        </w:rPr>
        <w:t xml:space="preserve"> в соответствии с положениями Бюджетного кодекса Российской Федерации, если не установлено ин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Полта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ва и обязанности Казенного учреждения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 согласованию с учредителем 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планировать и организовывать свою деятельность, с учетом долгосрочных и целевых программ, планов работы органов местного самоуправления  Полтавского сельского поселения Красноармейского район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- заключать и оплачивать муниципальные контракты, договоры, не противоречащие законодательству Российской Федерации, а также целям и предмету деятельности Казенного учреждения, в том числе, от имени Полтавского сельского поселения  Красноармейского района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осуществлять хозяйственную деятельность в целях расширения перечня предоставляемых пользователям  Казенного учреждения услуг и социально творческого развития Казенного учреждения  при условии, что это не нанесет ущерба его основной деятельност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источники комплектования своих фондов, помимо средств на централизованное комплектование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ымать и реализовывать документы из своих фондов в соответствии с порядком исключения документов, согласованным с учредителем в соответствии с нормативно правовыми актами. При этом библиотека не имеет права списывать и реализовывать документы, отнесенные к памятникам истории и культуры, режим использования которых определяется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носящую доход и иную деятельность в соответствии с действующим законодательством Российской Федерации, правовыми актами администрации Полтавского 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Казенного учреждения и их поощрение, производственное и социальное развитие. Нанимать и увольнять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рабатывать, рассматривать и представлять на утверждение проекты планов и программ работы в администрацию Полтавского сельского поселения  Красноарм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учет и сохранность документов по личному составу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сти учет библиотечного фонда в соответствии с нормативными актами Министерства культуры Российской Федерации и Учредителя. Обеспечить сохранность и эффективное его использование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 ограничения прав пользователей библиотеки на свободный доступ к библиотечным фондам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 в соответствующих органах в порядке и сроки, установленные действующим законодательством. Не позднее 1 апреля направлять в Уполномоченный орган копию годового отчета (баланса с приложениями и пояснительной запиской), заверенную налоговой инспекцией. За ненадлежащие исполнение обязанностей и искажение государственной отчетности, должностные лица Казенного учреждения несут ответственность, установленную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представлять главе Полтавского сельского поселения  Красноармейского  района  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Полтавского сельского поселения 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управления деятельностью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руководитель (директор) назначаемый на эту должность и освобождаемый от нее главой Полта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Полтавского сельского поселения  Красноармейского района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утверждает  структуру и штатное расписание Казённого учреждения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издает приказы и дает указания, обязательные для всех сотрудников Казенного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851"/>
        <w:rPr/>
      </w:pPr>
      <w:r>
        <w:rPr>
          <w:spacing w:val="-4"/>
          <w:sz w:val="28"/>
          <w:szCs w:val="28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5. Казенное учреждение в лице его должностных лиц обеспечивает исполнение законодательства Российской Федерации в области обороны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 и другими законодательными акт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Реорганизация и ликвидация Каз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типа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ринятие решения о реорганизации и проведение реорганизации Казенного учреждения, осуществляются в порядке, установленном администрацией Полтавского сельского поселения 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5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6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Изменение типа Казенного учреждения в целях создания бюджетного учреждения осуществляются в порядке, устанавливаемом администрацией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9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0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1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2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3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4. Имущество Казен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5.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8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правоприемнику или на государственное хран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несение изменений в устав, утверждение устава Казенного учреждения в новой редакции осуществляется в порядке, установленном администрацией Полтавского сельского поселения 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 создания Казенного учреждения путем реорганизации иного муниципального учреждения, Устав должен содержать информацию о правопреемстве, в случае создания путем изменения типа существующего муниципального учреждения, об этом должно быть указано в уста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 может содержать и иные не противоречащие законодательству по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став специализированных муниципальных казенных учреждений (образования, культуры, здравоохранения, и др.) в обязательном порядке должен содержать и иные положения, предусмотренные соответ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Казенного учреждения  должно соответствовать сфере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;Times New Roman"/>
      <w:sz w:val="2"/>
    </w:rPr>
  </w:style>
  <w:style w:type="character" w:styleId="Style15">
    <w:name w:val="Не вступил в силу"/>
    <w:basedOn w:val="Style14"/>
    <w:qFormat/>
    <w:rPr>
      <w:rFonts w:cs="Times New Roman;Times New Roman"/>
      <w:color w:val="00808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3:00Z</dcterms:created>
  <dc:creator>land</dc:creator>
  <dc:description/>
  <cp:keywords/>
  <dc:language>en-US</dc:language>
  <cp:lastModifiedBy>SamLab.ws</cp:lastModifiedBy>
  <cp:lastPrinted>2003-01-01T00:33:00Z</cp:lastPrinted>
  <dcterms:modified xsi:type="dcterms:W3CDTF">2012-12-04T13:23:00Z</dcterms:modified>
  <cp:revision>2</cp:revision>
  <dc:subject/>
  <dc:title>Приложение N 2</dc:title>
</cp:coreProperties>
</file>