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  О ВИДАХ  РАБОТ  (УСЛУГ), ВЫПОЛНЯЕМЫХ   ТСЖ «СОДРУЖЕСТВО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 числа услуг, указанных в правилах содержания общего имущества в многоквартирном доме, утв. Постановлением Правительства № 491 от 13.08.2006 г.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смотр общего имущества, осуществляемый собственниками помещений и должностными лицами органов управления товари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свещение помещений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беспечение установленных законодательством Российской Федерации температуры и влажности в помещениях общего пользова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) проведение обязательных в отношении общего имущества мероприятий по энергосбережению и повышению энергетической эффективности, включенных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утвержденный в установленном законодательством РФ порядке перечень мероприят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ж) обеспечение установки и ввода в эксплуатацию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лективных (общедомовых) приборов учета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олодной и горячей воды, тепловой и электрической энергии, природного газа, а также их надлежащей эксплуатации ( осмотры, техническое обслуживание, поверка приборов учета и т.д.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5:00Z</dcterms:created>
  <dc:creator>USER</dc:creator>
  <dc:description/>
  <cp:keywords/>
  <dc:language>en-US</dc:language>
  <cp:lastModifiedBy>USER</cp:lastModifiedBy>
  <dcterms:modified xsi:type="dcterms:W3CDTF">2014-09-05T12:05:00Z</dcterms:modified>
  <cp:revision>3</cp:revision>
  <dc:subject/>
  <dc:title/>
</cp:coreProperties>
</file>