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рограмме  комплексного развития систем коммунальной инфраструктуры муниципального образования</w:t>
      </w:r>
      <w:r>
        <w:rPr>
          <w:rFonts w:cs="Times New Roman"/>
          <w:b/>
          <w:sz w:val="32"/>
          <w:szCs w:val="32"/>
          <w:lang w:val="en-US" w:eastAsia="en-US"/>
        </w:rPr>
        <w:t xml:space="preserve"> Полтавского </w:t>
      </w:r>
      <w:r>
        <w:rPr>
          <w:b/>
          <w:sz w:val="32"/>
          <w:szCs w:val="32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расноармей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                                     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S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Краткий анализ существующего состояния системы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сбора и утилизации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6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spacing w:val="6"/>
              <w:lang w:val="en-US" w:eastAsia="en-US"/>
            </w:rPr>
            <w:t>Институциональная структур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5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12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5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7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8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9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Полтавского сельского поселения</w:t>
            <w:tab/>
            <w:t>25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Перспективная схема обращения с отходами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 xml:space="preserve">Полтавского 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сельского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9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 xml:space="preserve">Полтавского </w:t>
          </w:r>
          <w:r>
            <w:rPr>
              <w:rFonts w:eastAsia="Calibri" w:cs="Times New Roman" w:ascii="Times New Roman" w:hAnsi="Times New Roman"/>
              <w:lang w:val="en-US" w:eastAsia="en-US"/>
            </w:rPr>
            <w:t>сельского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Полтав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сельского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70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3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4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7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spacing w:val="7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7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pacing w:val="7"/>
              <w:lang w:val="en-US" w:eastAsia="en-US"/>
            </w:rPr>
            <w:t xml:space="preserve">Перспективный план мероприятий по совершенствованию санитарной очистки территории 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>Полтавского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pacing w:val="7"/>
              <w:lang w:val="en-US" w:eastAsia="en-US"/>
            </w:rPr>
            <w:t xml:space="preserve"> сельского поселения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  <w:t>48</w:t>
          </w:r>
          <w:r>
            <w:rPr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 г. № 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Полтавского сельского поселения относится только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/>
      </w:pPr>
      <w:r>
        <w:rPr>
          <w:sz w:val="28"/>
          <w:szCs w:val="28"/>
        </w:rPr>
        <w:t>Анализ существующего состояния санитарной очистки территорий Полтавского сельского поселения Красноармей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и ЖБО, размещение ТБО и обезвреживание ЖБО на территории Полтавского сельского поселения осуществляет МП «ЖКХ»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ольшой объем жидких отходов вывозят ассенизационные машины МП «ЖКХ» Красноармейского района, обслуживая производственные объекты, а основной объем жидких отходов на очистные сооружения вывозят машины сторонних организаций, оказывающие услуги по вывозу Ж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ЖКХ» Красноармейского района на балансе имеет транспортно-производственную базу, которая включает в себя здания и сооружения, необходимые для осуществления административной деятельности и выполнения ремонтно-эксплуатационных работ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Содержанием, реконструкцией, санитарной уборкой улиц и дорог в поселении занимается ОАО «Красноармейское ДРСУ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6"/>
          <w:sz w:val="28"/>
          <w:szCs w:val="28"/>
          <w:lang w:eastAsia="ar-SA"/>
        </w:rPr>
      </w:pPr>
      <w:r>
        <w:rPr>
          <w:b/>
          <w:bCs/>
          <w:iCs/>
          <w:spacing w:val="6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6"/>
          <w:sz w:val="28"/>
          <w:szCs w:val="28"/>
        </w:rPr>
        <w:t>Краткая характеристика специализированного предприят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МП «ЖКХ»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61"/>
        <w:gridCol w:w="2253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предприятия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изводственных помещений, кв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занятых санитарной очисткой, сбором и вывозом ТБО и ЖБО, эксплуатацией полигона населенных пунктов,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о санитарной очистке час/сме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 (участков) предприятия в населенных пунктах муниципального образования, 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обособленных подразделений (участков) занятых санитарной очисткой населенных пунктов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8"/>
          <w:szCs w:val="28"/>
        </w:rPr>
        <w:t xml:space="preserve">Количество и характеристика спецавтотранспорта </w:t>
      </w:r>
    </w:p>
    <w:p>
      <w:pPr>
        <w:pStyle w:val="Normal"/>
        <w:tabs>
          <w:tab w:val="clear" w:pos="708"/>
          <w:tab w:val="left" w:pos="720" w:leader="none"/>
        </w:tabs>
        <w:ind w:firstLine="5942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127"/>
        <w:gridCol w:w="992"/>
        <w:gridCol w:w="709"/>
        <w:gridCol w:w="1134"/>
        <w:gridCol w:w="1417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емые н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КО-440-5,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МК-2001,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КО-440-3,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9 КО-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КО-503В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35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ма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43" w:leader="dot"/>
        </w:tabs>
        <w:suppressAutoHyphens w:val="true"/>
        <w:ind w:right="-1" w:firstLine="680"/>
        <w:jc w:val="both"/>
        <w:rPr/>
      </w:pPr>
      <w:r>
        <w:rPr>
          <w:sz w:val="28"/>
          <w:szCs w:val="28"/>
          <w:lang w:eastAsia="ar-SA"/>
        </w:rPr>
        <w:t>Муниципальное образование Полтавское сельское поселение входит в состав муниципального образования Красноармейский район, который находится в западной части Краснодарского кра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тавское сельское поселение является одним из 10 поселений Красноармейского района, расположено в его центральной части и граничит: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севере - с Чебургольским сельским поселе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востоке – со Староджерелиевским сельским поселе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юге – с Трудобеликовским и Старонижестеблиевским сельскими поселениями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западе - с Протичкинским сельским по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лтавского сельского поселения входит 1 населенный пункт – станица Полтавская – административный центр поселения и района. Расстояние до краевого центра - г.Краснодара 7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олтавского сельского поселения составляет 17446,06 га. В том числе земли населенного пункта – 2641,05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Таблица 3</w:t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305"/>
      </w:tblGrid>
      <w:tr>
        <w:trPr>
          <w:trHeight w:val="5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ница Полтавская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е сельское поселение производит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 и удаление ТБО с территорий населенных пунктов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ТБО на территории ст.Полтавской осуществляется контейнерным методом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2"/>
        <w:gridCol w:w="1276"/>
        <w:gridCol w:w="2126"/>
        <w:gridCol w:w="1134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5</w:t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7"/>
        <w:gridCol w:w="992"/>
        <w:gridCol w:w="1276"/>
        <w:gridCol w:w="1134"/>
        <w:gridCol w:w="1134"/>
        <w:gridCol w:w="1276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аз/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ывозим. ТБ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расстояние до места захоронения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свалки или полигона (н/п,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</w:t>
            </w:r>
          </w:p>
        </w:tc>
      </w:tr>
    </w:tbl>
    <w:p>
      <w:pPr>
        <w:pStyle w:val="Normal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ТБО осуществляется с помощью мусоровозов с боковой загрузкой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>Организованный сбор крупногабаритных отходов на территории Полтавского сельского поселения не осуществляется. На балансе специализированных предприятий отсутствуют бункеры и бункеровозы.</w:t>
      </w:r>
      <w:r>
        <w:rPr>
          <w:sz w:val="28"/>
          <w:szCs w:val="28"/>
        </w:rPr>
        <w:t xml:space="preserve"> Удаление КГО осуществляется методом ручной погрузки в самосвальные транспортные сред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ница Полтавская имеет достаточно развитую сеть предприятий и учреждений культурно-бытового назначения, которые обслуживают не только население центра, но и ближайшие населенные пункты поселения и района. Станица выполняет функции административного, делового, кредитно-финансового и культурного центра Красноармей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поселения объектами инфраструктуры</w:t>
      </w:r>
    </w:p>
    <w:p>
      <w:pPr>
        <w:pStyle w:val="Normal"/>
        <w:ind w:left="360" w:firstLine="59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559"/>
        <w:gridCol w:w="1843"/>
      </w:tblGrid>
      <w:tr>
        <w:trPr>
          <w:tblHeader w:val="true"/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4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170" w:right="-113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pacing w:val="2"/>
                <w:szCs w:val="23"/>
                <w:lang w:eastAsia="ar-SA"/>
              </w:rPr>
              <w:t>Существующе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Место расположения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к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Полтавская</w:t>
            </w:r>
          </w:p>
        </w:tc>
      </w:tr>
      <w:tr>
        <w:trPr>
          <w:trHeight w:val="6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ый реабилитационный центр дл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к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0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ый реабилитационный центр социального обслуживания граждан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к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п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2 торг.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и, амбул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посещ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8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щеобразовательные школы, школа-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3" w:right="-33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етские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Анапского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не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3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агазины промтов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торг.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2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агазины 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торг.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7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ниверсальный рынок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торг.пл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ынки (веще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торг.пл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Театры, кинотеатры, клубы, концертные залы,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ди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вто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пассажир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90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монт бытовой, радио и компьютер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общ.пл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монт и пошив одежды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общ.пл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Химчистки, праче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1 м</w:t>
            </w:r>
            <w:r>
              <w:rPr>
                <w:bCs/>
                <w:sz w:val="28"/>
                <w:szCs w:val="28"/>
                <w:vertAlign w:val="superscript"/>
                <w:lang w:eastAsia="ar-SA"/>
              </w:rPr>
              <w:t xml:space="preserve">2 </w:t>
            </w:r>
            <w:r>
              <w:rPr>
                <w:bCs/>
                <w:sz w:val="28"/>
                <w:szCs w:val="28"/>
                <w:lang w:eastAsia="ar-SA"/>
              </w:rPr>
              <w:t>общ.пл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арикмахерские и косметические сал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пос.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тиницы,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прият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вто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втозаправочные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ИИ, проектные институты и конструкторски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бербанк, банки, казнач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деления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Административные и другие учреждения, оф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Источниками образования ТБО кроме населения и объектов инфраструктуры являются промышленные и сельскохозяйственные предприятия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spacing w:val="-6"/>
          <w:sz w:val="28"/>
          <w:szCs w:val="28"/>
        </w:rPr>
        <w:t>Базовыми отраслями экономики Полтавского поселения являются промышленное производство и сельское хозяйство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мышленное производство в Полтавском сельском поселении представлено производством и распределение энергии, газа, воды и обрабатывающим производством. Промышленные предприятия выпускают следующие виды продукции: колбасные изделия, консервы плодоовощные, мука, хлеб и хлебобулочные изделия, рисовая крупа, кондитерские изделия и др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олтавском сельском поселении в производстве сельхозпродукции занято 12 предприятий, 16 крестьянско-фермерских хозяйств и 9919 личных подсобных хозяйств. Сельхозпроизводители поселения производят зерно, рис, кукурузу, сою, подсолнечник, картофель, овощи, скот и птицу, молоко, яйца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ация об объемах образования ТБО промышленными и сельскохозяйственными предприятиями представлена в таблице 7. </w:t>
      </w:r>
    </w:p>
    <w:p>
      <w:pPr>
        <w:pStyle w:val="Normal"/>
        <w:shd w:fill="FFFFFF" w:val="clear"/>
        <w:ind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68"/>
      </w:tblGrid>
      <w:tr>
        <w:trPr>
          <w:tblHeader w:val="true"/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4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napToGrid w:val="false"/>
              <w:ind w:right="-44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170" w:right="-113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Объем образовавшихс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70" w:right="-113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ТБО за 2010 г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left="-57" w:right="-57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О «Агрофирма «Полта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О «Приаз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О «ТНК Куб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О фирма «Агро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П «ЖКХ»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АО «Красноармейскаярай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АО «Краснодарнефтегаз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АО «Полтавский КХ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АО «Кубан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АО «Полтавская нефтеб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ОО «БРЮТ» Зерно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ОО «Газпром добыча Красно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ОО «Газпромбу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ОО «Зерновая компания «Полта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тавское сель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6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№2 «Хлебокомбинат Красноармейского РП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uppressAutoHyphens w:val="true"/>
              <w:snapToGrid w:val="false"/>
              <w:ind w:right="97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71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ногие промышленные предприятия для вывоза ТБО используют собствен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ая масса ТБО в Полтавском сельском поселении вывозится на санкционированную свалку, </w:t>
      </w:r>
      <w:r>
        <w:rPr>
          <w:spacing w:val="-2"/>
          <w:sz w:val="28"/>
          <w:szCs w:val="28"/>
        </w:rPr>
        <w:t xml:space="preserve">расположенную в </w:t>
      </w:r>
      <w:r>
        <w:rPr>
          <w:sz w:val="28"/>
          <w:szCs w:val="28"/>
        </w:rPr>
        <w:t>1500 м на северо-запад по направлению от ст.Полта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поселения имеются несанкционированные свалки и места захламления ТБО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right="-52" w:firstLine="567"/>
        <w:jc w:val="both"/>
        <w:rPr/>
      </w:pPr>
      <w:r>
        <w:rPr>
          <w:bCs/>
          <w:sz w:val="28"/>
          <w:szCs w:val="28"/>
        </w:rPr>
        <w:t>В настоящее время на территории Полтавского сельского поселения система учета, сбора и использования вторичных материальных ресурсов (вторсырья) отсутствует.</w:t>
      </w:r>
      <w:r>
        <w:rPr>
          <w:sz w:val="28"/>
          <w:szCs w:val="28"/>
        </w:rPr>
        <w:t xml:space="preserve"> На территории Полтавского сельского поселения имеются пункты по приему вторичных ресурсов. Данные о наличии этих организаций на территории муниципального образования представлены в таблице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рганизаций (пунктов) по приемке вторичного сырья на территории муниципального образования</w:t>
      </w:r>
    </w:p>
    <w:p>
      <w:pPr>
        <w:pStyle w:val="Normal"/>
        <w:ind w:left="360" w:firstLine="56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851"/>
        <w:gridCol w:w="1984"/>
        <w:gridCol w:w="2268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(пункты) по приему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произ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, адрес, принадлежн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цветных металлов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 черных металлов, все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 бу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трализованной канализацией обеспечены около 25% населения поселения. К системе канализации подключена в основном многоэтажная застройка станиц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- </w:t>
      </w:r>
      <w:r>
        <w:rPr>
          <w:sz w:val="28"/>
          <w:szCs w:val="28"/>
        </w:rPr>
        <w:t>септиках, выгребах туалетов и помойных ямах. Небольшой объем жидких отходов вывозят ассенизационные машины МП «ЖКХ» Красноармейского района, обслуживая производственные объекты, а основной объем жидких отходов на очистные сооружения вывозят машины сторонних организаций, оказывающие услуги по вывозу Ж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акуумных машин КО-503 накапливающиеся жидкие отходы вывозятся из мест образования на очистные сооружения канализации биологической очистки, производительностью 2,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от населения, предприятий и организаций</w:t>
      </w:r>
    </w:p>
    <w:p>
      <w:pPr>
        <w:pStyle w:val="Normal"/>
        <w:ind w:firstLine="709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34"/>
        <w:gridCol w:w="1634"/>
        <w:gridCol w:w="1766"/>
        <w:gridCol w:w="1726"/>
        <w:gridCol w:w="150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Наименование населенного пун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Количество вывозимых жидких отходов, м</w:t>
            </w:r>
            <w:r>
              <w:rPr>
                <w:b/>
                <w:spacing w:val="1"/>
                <w:vertAlign w:val="superscript"/>
              </w:rPr>
              <w:t>3</w:t>
            </w:r>
            <w:r>
              <w:rPr>
                <w:b/>
                <w:spacing w:val="1"/>
              </w:rPr>
              <w:t>/су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реднее расстояние до места обезвреживания, к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Количество рейсов спец. автотранспорта, рейс,с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Тариф на вывоз ЖБО, руб/м</w:t>
            </w:r>
            <w:r>
              <w:rPr>
                <w:b/>
                <w:spacing w:val="1"/>
                <w:vertAlign w:val="superscript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.Полтав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9,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5,4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очистных сооружений канализ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134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ощность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сширения и дальнейшей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емые населенные пунк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е С/П, Протичкинское С/П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ица Полтавская с другими населенными пунктами Краснодарского края соединяется сетью автомобильных дорог. По территории Полтавского сельского поселения проходят железная дорога «Москва – Новороссийск», автодороги регионального значения: «г.Тимашевск - ст-ца Полтавская», «ст-ца Полтавская - ст-ца Чебургольская –ст-ца Гривенская», «ст-ца Полтавская – ст-ца Новониколаевская – х.Пригибский», «Подъезд к ст-це Полтавской» и межмуниципального значения «х.Трудобеликовский – ст-ца Полтавская», «Подъезд к х.Протичк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тавское сельское поселение имеет дорожные сети с твердым покрыт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автомобильных дорог регионального и межмуниципального значения по территории поселения проходят действующие дороги местного значения. Они связывают станицу Полтавскую с сельскохозяйственными и промышленными предприятиями, объектами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общего пользования проходят, как правило, через селитебные зоны населенных пунктов и являются улицами населенных пунктов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 станицы Полтавской приведены в таблице 1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3"/>
        <w:gridCol w:w="850"/>
        <w:gridCol w:w="1276"/>
        <w:gridCol w:w="1134"/>
        <w:gridCol w:w="1130"/>
        <w:gridCol w:w="1138"/>
        <w:gridCol w:w="992"/>
      </w:tblGrid>
      <w:tr>
        <w:trPr>
          <w:trHeight w:val="3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стоящее время уборка дорожных покрытий должна осуществляться двумя методами: ручным и механизированным. </w:t>
      </w:r>
      <w:r>
        <w:rPr>
          <w:bCs/>
          <w:spacing w:val="7"/>
          <w:sz w:val="28"/>
          <w:szCs w:val="28"/>
        </w:rPr>
        <w:t>Технологические операции летних уборок территорий сводятся, главным образом, к подметанию, мойке и поливу твердых покрытий дорог, проездов, тротуаров. Остальные операции носят периодический характер и в общих объемах работ по уборке территории населенных пунктов незначительны.</w:t>
      </w:r>
    </w:p>
    <w:p>
      <w:pPr>
        <w:pStyle w:val="Normal"/>
        <w:shd w:fill="FFFFFF" w:val="clear"/>
        <w:spacing w:before="24" w:after="0"/>
        <w:ind w:right="-1" w:firstLine="709"/>
        <w:jc w:val="both"/>
        <w:rPr/>
      </w:pPr>
      <w:r>
        <w:rPr>
          <w:sz w:val="28"/>
          <w:szCs w:val="28"/>
        </w:rPr>
        <w:t>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 технической солью для ликвидации гололеда.</w:t>
      </w:r>
      <w:r>
        <w:rPr>
          <w:bCs/>
          <w:spacing w:val="7"/>
          <w:sz w:val="28"/>
          <w:szCs w:val="28"/>
        </w:rPr>
        <w:t xml:space="preserve"> Основные работы по очистке сельских территорий от снега осуществляют с помощью плужных, плужно-щеточных и роторных снегоочис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в Полтавском сельском поселении не осуществляется.</w:t>
      </w:r>
    </w:p>
    <w:p>
      <w:pPr>
        <w:pStyle w:val="Normal"/>
        <w:shd w:fill="FFFFFF" w:val="clear"/>
        <w:ind w:left="19" w:right="34" w:firstLine="58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территории Полтавского сельского поселения механизированным методом осуществляются следующие технологические операции:</w:t>
      </w:r>
    </w:p>
    <w:p>
      <w:pPr>
        <w:pStyle w:val="Normal"/>
        <w:shd w:fill="FFFFFF" w:val="clear"/>
        <w:ind w:left="19" w:right="34" w:firstLine="58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подметание и мойка дорожных покрытий;</w:t>
      </w:r>
    </w:p>
    <w:p>
      <w:pPr>
        <w:pStyle w:val="Normal"/>
        <w:shd w:fill="FFFFFF" w:val="clear"/>
        <w:ind w:left="19" w:right="34" w:firstLine="58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обработка дорожных покрытий песком и уборка снега.</w:t>
      </w:r>
    </w:p>
    <w:p>
      <w:pPr>
        <w:pStyle w:val="Normal"/>
        <w:shd w:fill="FFFFFF" w:val="clear"/>
        <w:ind w:left="19" w:right="34" w:firstLine="581"/>
        <w:jc w:val="both"/>
        <w:rPr/>
      </w:pPr>
      <w:r>
        <w:rPr>
          <w:sz w:val="28"/>
          <w:szCs w:val="28"/>
        </w:rPr>
        <w:t>Специализированное предприятие ОАО «Красноармейское ДРСУ» на балансе имеет транспортно-производственную базу, на территории которой расположены базы по складированию песка и пункты по заправке водой поливомоечных и подметально-уборочных машин, характеристика которых представлены в таблице 12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/>
      </w:pPr>
      <w:r>
        <w:rPr>
          <w:b/>
          <w:sz w:val="28"/>
          <w:szCs w:val="28"/>
        </w:rPr>
        <w:t>Пункты по заправке водой поливомоечных и подметально-уборочных машин на территории ст.Полтавской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6"/>
        <w:gridCol w:w="1745"/>
        <w:gridCol w:w="1373"/>
        <w:gridCol w:w="2942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его место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в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воды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ъек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дрант, ст.Полтавская, территория ДРС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Размещение и состояние баз по складированию песка и реагентов</w:t>
      </w:r>
    </w:p>
    <w:p>
      <w:pPr>
        <w:pStyle w:val="Normal"/>
        <w:shd w:fill="FFFFFF" w:val="clear"/>
        <w:ind w:left="19" w:right="34" w:firstLine="581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аблица 13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61"/>
        <w:gridCol w:w="1930"/>
        <w:gridCol w:w="1541"/>
        <w:gridCol w:w="2901"/>
      </w:tblGrid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его место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кладируемых матери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складируемых материалов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ъек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т.Полтавская, территория ДРС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оляная сме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т.Иван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оляная сме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численность населения представлена по данным и согласно расчетам проекта «Генеральный план Полтавского сельского поселения», разработанного ООО «Проектный институт территориального планирования» в 2010 году.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9"/>
        <w:gridCol w:w="850"/>
        <w:gridCol w:w="1418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ое состоя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7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раницах населенного пункта Полтавского сельского поселения расположены территории, имеющие различное функциональное назначение.</w:t>
      </w:r>
      <w:r>
        <w:rPr>
          <w:color w:val="0070C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новную часть территории станицы Полтавской составляет жилая зона. Жилищный фонд на территории Полтавского сельского поселения представлен индивидуальными жилыми домами с приусадебными земельными участками (6424 дома), малоэтажными многоквартирными домами (291 дом) и домами секционного типа (127 домов) Общая площадь жилищного фонда Полтавского сельского поселения равна 529,5 тыс.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ница Полтавская</w:t>
      </w:r>
      <w:r>
        <w:rPr>
          <w:sz w:val="28"/>
          <w:szCs w:val="28"/>
        </w:rPr>
        <w:t xml:space="preserve"> – сложившийся населенный пункт, представляющий собой планировочное образование, разделенное ериком Полтавским и железнодорожной магистралью на несколько смежно расположенных райо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поселковой черты расположены жилые, промышленные зоны, земли садоводческих товарищ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тебная территория станицы охватывает существующую и проектируемую жилую застройку с учреждениями обслуживания, зелеными насаждениями, коммунальными объекты и сооружениями. Территория индивидуальной жилой застройки с приусадебными участками от 0,06 до 0,08 га является. Секционная застройка в 3,4,5 этажей компактно располагается в центральной части станиц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нтральной части станицы сформировался административный и общественный центр станицы. Центр ст.Полтавской многофункционален. В его границах размещается основная часть административно-хозяйственных учреждений городского и районного значения: банки, учреждения связи, управления, объекты социально-культурного назначения, предприятия торговли и общественного питания. Генеральным планом предусмотрено строительство новых объектов в застраиваемых районах, которые обеспечат функционирование новой жилой застройки и улучшат обеспеченность населения услугами учреждений социальной сфер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мышленная территория разбита на участки, группирующиеся по окраине станицы. Предусматривается сохранение и реконструкция существующих производственных комплексов, намечено развитие южной промзоны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5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559"/>
        <w:gridCol w:w="1134"/>
        <w:gridCol w:w="1134"/>
        <w:gridCol w:w="1134"/>
        <w:gridCol w:w="1134"/>
        <w:gridCol w:w="1134"/>
        <w:gridCol w:w="1065"/>
        <w:gridCol w:w="851"/>
      </w:tblGrid>
      <w:tr>
        <w:trPr>
          <w:trHeight w:val="285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right="36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pacing w:val="-15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 населенного пункта</w:t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4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жителей, проживающих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5"/>
              </w:rPr>
            </w:pPr>
            <w:r>
              <w:rPr>
                <w:b/>
                <w:spacing w:val="2"/>
                <w:szCs w:val="25"/>
              </w:rPr>
            </w:r>
          </w:p>
        </w:tc>
      </w:tr>
      <w:tr>
        <w:trPr>
          <w:trHeight w:val="585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right="36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</w:t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домах (чел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неблагоустроенных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домах (чел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5"/>
              </w:rPr>
            </w:pPr>
            <w:r>
              <w:rPr>
                <w:b/>
                <w:bCs/>
                <w:spacing w:val="-6"/>
                <w:sz w:val="24"/>
                <w:szCs w:val="25"/>
              </w:rPr>
            </w:r>
          </w:p>
        </w:tc>
      </w:tr>
      <w:tr>
        <w:trPr>
          <w:trHeight w:val="78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 xml:space="preserve">Существ. по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на расчетный ср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 xml:space="preserve">Существ. по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на расчетный сро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sz w:val="28"/>
                <w:szCs w:val="28"/>
              </w:rPr>
              <w:t>226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3"/>
              </w:rPr>
            </w:pPr>
            <w:r>
              <w:rPr>
                <w:b/>
                <w:spacing w:val="2"/>
                <w:sz w:val="24"/>
                <w:szCs w:val="23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образования отходов на территории Полтавского сельского поселения, согласно расчетам, произведенным в НИР «Генеральная схема очистки территории муниципального образования Полтавское сельское поселение Красноармейского района» представлены в таблицах 16-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е объемы образования ТБО на территории Полтавского сельского поселения на первую очередь (2020г.)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701"/>
        <w:gridCol w:w="1701"/>
        <w:gridCol w:w="1559"/>
      </w:tblGrid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,</w:t>
            </w:r>
          </w:p>
          <w:p>
            <w:pPr>
              <w:pStyle w:val="Normal"/>
              <w:suppressAutoHyphens w:val="tru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4" w:right="-94" w:hanging="0"/>
              <w:jc w:val="center"/>
              <w:rPr/>
            </w:pPr>
            <w:r>
              <w:rPr>
                <w:b/>
              </w:rPr>
              <w:t>Общий объем образования ТБО с учетом ежегодного 1% увеличения нормы накопления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4" w:right="-82" w:hanging="0"/>
              <w:jc w:val="center"/>
              <w:rPr/>
            </w:pPr>
            <w:r>
              <w:rPr>
                <w:b/>
              </w:rPr>
              <w:t>Суточный объем образования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Всего ТБО и КГО - о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>Т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Всего ТБО и КГО от объектов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>Т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первую очере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8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>Т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215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е объемы образования ТБО на территории Полтавского сельского поселения на расчетный срок (2030г.)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1701"/>
        <w:gridCol w:w="1559"/>
      </w:tblGrid>
      <w:tr>
        <w:trPr>
          <w:tblHeader w:val="true"/>
          <w:trHeight w:val="18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,</w:t>
            </w:r>
          </w:p>
          <w:p>
            <w:pPr>
              <w:pStyle w:val="Normal"/>
              <w:suppressAutoHyphens w:val="tru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4" w:right="-94" w:hanging="0"/>
              <w:jc w:val="center"/>
              <w:rPr/>
            </w:pPr>
            <w:r>
              <w:rPr>
                <w:b/>
              </w:rPr>
              <w:t>Общий объем образования ТБО с учетом ежегодного 1% увеличения нормы накопления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4" w:right="-82" w:hanging="0"/>
              <w:jc w:val="center"/>
              <w:rPr/>
            </w:pPr>
            <w:r>
              <w:rPr>
                <w:b/>
              </w:rPr>
              <w:t>Суточный объем образования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Всего ТБО и КГО - от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>Т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Всего ТБО и КГО от объектов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>Т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расчетный ср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>ТБ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9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450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объемы образования ЖБ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и расчетный срок  представлены в таблице 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е объемы образования ЖБО на территории Полтавского сельского поселения на первую очередь (2020г.) и расчетный срок (2030г.) </w:t>
      </w:r>
    </w:p>
    <w:p>
      <w:pPr>
        <w:pStyle w:val="Normal"/>
        <w:shd w:fill="FFFFFF" w:val="clear"/>
        <w:jc w:val="right"/>
        <w:rPr/>
      </w:pPr>
      <w:r>
        <w:rPr>
          <w:spacing w:val="6"/>
          <w:sz w:val="28"/>
          <w:szCs w:val="28"/>
        </w:rPr>
        <w:t>Таблица 1</w:t>
      </w:r>
      <w:r>
        <w:rPr/>
        <w:t>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39"/>
        <w:gridCol w:w="977"/>
        <w:gridCol w:w="839"/>
        <w:gridCol w:w="978"/>
        <w:gridCol w:w="839"/>
        <w:gridCol w:w="828"/>
      </w:tblGrid>
      <w:tr>
        <w:trPr>
          <w:trHeight w:val="31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6" w:right="-119" w:hanging="0"/>
              <w:jc w:val="center"/>
              <w:rPr/>
            </w:pPr>
            <w:r>
              <w:rPr/>
              <w:t>Количество жителей проживающих в неблагоустроенных домах, че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овой объем образования ЖБО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8" w:right="-173" w:hanging="0"/>
              <w:jc w:val="center"/>
              <w:rPr/>
            </w:pPr>
            <w:r>
              <w:rPr/>
              <w:t>Суточный объем образования ЖБО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trHeight w:val="31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I очередь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60" w:hanging="0"/>
              <w:jc w:val="center"/>
              <w:rPr/>
            </w:pPr>
            <w:r>
              <w:rPr/>
              <w:t>I очеред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68" w:right="-147" w:hanging="0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I очеред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30" w:right="-162" w:hanging="83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40" w:hRule="exac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39</w:t>
            </w:r>
          </w:p>
        </w:tc>
      </w:tr>
      <w:tr>
        <w:trPr>
          <w:trHeight w:val="340" w:hRule="exac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тав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 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товые отходы, образуемые на территории Полтавского сельского поселения вывозятся на санкционированную свалку твердых коммунальных (бытовых) отходов,</w:t>
      </w:r>
      <w:r>
        <w:rPr>
          <w:spacing w:val="-2"/>
          <w:sz w:val="28"/>
          <w:szCs w:val="28"/>
        </w:rPr>
        <w:t xml:space="preserve"> расположенную в 15</w:t>
      </w:r>
      <w:r>
        <w:rPr>
          <w:sz w:val="28"/>
          <w:szCs w:val="28"/>
        </w:rPr>
        <w:t>00 м северо-западнее ст.Полтав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отведенной земли составляет 9,27 г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существующей санкционированной свалке Т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место складирования)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9</w:t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61"/>
        <w:gridCol w:w="3011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етров северо-западнее ст.Полтавской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/>
            </w:pPr>
            <w:r>
              <w:rPr>
                <w:sz w:val="28"/>
                <w:szCs w:val="28"/>
              </w:rPr>
              <w:t>Мощность полигона или свалки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ется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ется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 мусоровозов и контейне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ется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ется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ется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полигоны (год закрыт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стоимость складирования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/>
            </w:pPr>
            <w:r>
              <w:rPr>
                <w:sz w:val="28"/>
                <w:szCs w:val="28"/>
              </w:rPr>
              <w:t>Тариф на сбор и вывоз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6 (юр.лиц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5 (население)</w:t>
            </w:r>
          </w:p>
        </w:tc>
      </w:tr>
      <w:tr>
        <w:trPr>
          <w:trHeight w:val="34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экологическое состоя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анкционированной свалки на территории Полтавского сельского поселения соответствует требованиям СанПиН 2.2.1/2.1.11200-03 «Санитарно-защитные зоны и санитарная классификация предприятий, сооружений и иных объектов» в части размещения их относительно селитебных территорий. Свалка расположена на расстоянии в 1500 м от жилой застройк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ятельность при оформлении имущественных отношений по предоставлению и использованию земельного участка соответствует требованиям Земельного кодекса Российской Федерации от 25.10.2001г. №136-Ф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бустройство свалки не соответствует требованиям «Инструкции по проектированию, эксплуатации и рекультивации полигонов для твердых бытовых отходов», СанПиН 2.1.7.1322-03 «Гигиенические требования к размещению и обезвреживанию отходов производства и потребления» и СП 2.1.7.1038-01 «Гигиенические требования к устройству и содержанию полигонов твердых бытовых отходов», а именн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отивофильтрационный экран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устроена хозяйственная зона для размещения производственно-бытового здания для персонала, гаража или навеса для размещения машин и механизм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езде не предусмотрена контрольно-дезинфицирующая установка с устройством бетонной ванны для ходовой части мусоровозов, с использованием дезинфицирующих средст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гулярный контроль за поступлением, планировкой и изоляцией ТБО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ся система мониторинга состояния окружающей сред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ся радиационный контрол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поселения имеются несанкционированные свалки и места захламления ТБО. Несанкционированные свалки и места захламления представляют собой хаотическое нагромождение отходов на определенной территории (лесополосы, овраги, заброшенные небольшие карьеры, придорожные территории). Морфологический состав представлен преимущественно отходами домовладений, крупногабаритными отходами, отходами реконструкции и строи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несанкционированных свалок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и мест захламления ТБ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Таблица 20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валки,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анала за МТФ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за объездным виаду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анала вдоль ж/д в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олтавском сельском поселении уже сейчас существует проблема с размещением и утилизацией ТБО. Рост объемов ТБО на перспективу, недоукомплектованность спецпредприятия оборудованием и спецмашинами говорит о необходимости развития и модернизации отраслевых объектов и предприятий в данн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шения этой проблемы на территории муниципального образования Полтавское сельское поселение в НИР «Генеральная схема очистки территории муниципального образования Полтавское сельское поселение Красноармейского района, выполненном ООО «Северо-Кавказский институт экологического проектирования»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ированное предприятие МП «ЖКХ» Красноармейского района занимается сбором и вывозом твердых бытовых отходов (ТБО), вывозом жидких бытовых отходов (ЖБО) на территории Полтавского сельского поселения. Кроме того вывоз жидких бытовых отходов осуществляют машины организаций, оказывающих услуги по вывозу Ж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>ОАО «Красноармейское ДРСУ» занимается содержанием, реконструкцией, санитарной уборкой улиц и дорог в Полтавском сельском поселении, а также на территориях других поселений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нкционированной площадке твёрдых коммунальных (бытовых) отходов, </w:t>
      </w:r>
      <w:r>
        <w:rPr>
          <w:spacing w:val="-2"/>
          <w:sz w:val="28"/>
          <w:szCs w:val="28"/>
        </w:rPr>
        <w:t>располож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1500 м северо-западнее ст.Полтавской, осуществляется складирование ТБО с территории Полтав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других поселений 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ежность работы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лтавского сельского поселения централизованная муниципальная система управления коммунальными отходами отсутству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жилищного фонда осуществляется контейнерным методом по установленному графи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БО от предприятий и объектов инфраструктуры производится по договорам или по заявкам. Часть предприятий вывозят отходы самостоятельно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 Сбор и вывоз ЖБО в частом секторе ведется по заявочной системе или самовывозом, часто бесконтрольно. Санитарная очистка улиц и дорог производится не в полном объеме. Из-за отсутствия спецтехники для механизированной уборки санитарная очистка улиц и дорог механизированным способом в ст.Полтавской не производи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санкционированную свалку ТБО, расположенную северо-западнее ст.Полтавск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валки не соответствует требованиям «Инструкции по проектированию» эксплуатации и рекультивации полигонов для твердых бытовых отходов, СанПиН 2.1.7.1322-03 «Гигиенические требования к размещению и обезвреживанию отходов производства и потребления» и «Гигиенические требования к устройству и содержанию полигонов твердых бытовых отходов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бъект необходимо привести в соответствие санитарным нормам и треб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Полтавского сельского поселения систематически образуются несанкционированные свалки и места захламления ТБО, которые оказывают негативное воздействие на окружающую среду и человека и подлежат ликви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В соответствии с письмом администрации Полтавского сельского поселения для разработки Генеральной схемы очистки территории муниципального образования Полтавское сельское поселение Красноармейского района применялись усредненные нормы накопления ТБО для объектов инфраструктуры, которые представлены в таблице 21.</w:t>
      </w:r>
    </w:p>
    <w:p>
      <w:pPr>
        <w:pStyle w:val="Normal"/>
        <w:ind w:right="-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51"/>
        <w:gridCol w:w="17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93" w:right="-108" w:hanging="0"/>
              <w:jc w:val="center"/>
              <w:rPr/>
            </w:pPr>
            <w:r>
              <w:rPr>
                <w:b/>
              </w:rPr>
              <w:t>Норма накопления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службы б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ой, радио и компьютер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шив одеж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комбина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и и прачеч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и косметические салон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мест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 ФАП, амбулато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./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и учебные за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 яс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лицеи, профтехучилищ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овольствен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мтовар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мешан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спортив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клубы, концертные залы, библиоте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пассажи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и автовок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сажир/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стерск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здания,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, проектные институты и конструкторские бюр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и, бан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и др. учреждения, офи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бъемов образования ТБО на перспективу, образующихся от жилищного фонда Полтавского сельского поселения, выполнен на основании утвержденных норм накопления ТБО с учетом ежегодного увеличения отходов. На территории Полтавского сельского поселения Решением Совета муниципального образования Красноармейского района от 19.11.2008 г. № 42/15 утверждены нормы накопления ТБО для жилищного фонда, которые составляют О.1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. (1,9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на 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ежегодного 1% увеличения норма накопления ТБО на 1 человека для жилищного фонд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оследний г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– 2,0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следний год расчетного срока – 2,4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Согласно СНиП 2.07.01.89* в произведенных расчетах по определению объемов образующегося смета принято годовое образование смета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вердых покрытий улиц, площадей, тротуаров равное 5 кг. При определении смета учтен коэффициент неравномерности накопления равный 1,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пределении объемов ЖБО принята средняя норма накопления ЖБО 3,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на 1 человека (согласно «Рекомендаций по выбору методов и организации удаления бытовых отходов», Москва, 1985 г). В дальнейшем необходимо уточнить нормы накопления ЖБО и по необходимости откорректировать полученные расчетами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кционированная свалка ТБО ст.Полтавской не оказывает негативного воздействия на окружающую среду и население Полта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пасность для окружающей среды и населения представляют места беспорядочного сваливания мусора - места захламления, существующие на территории поселения. Места захламления оказывают негативное воздействие на окружающую среду и человека. </w:t>
      </w:r>
      <w:r>
        <w:rPr>
          <w:spacing w:val="1"/>
          <w:sz w:val="28"/>
          <w:szCs w:val="28"/>
        </w:rPr>
        <w:t>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Газ, образующийся при разложении отходов, и дым, выделяющийся при их горении, загрязняют атмосферу и являются причиной угнетения раст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6" w:leader="none"/>
        </w:tabs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оме того выделение тепла при разложении отходов приводит к повышению температуры внутри тела свалки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6" w:leader="none"/>
        </w:tabs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теле свалок создаются благоприятные условия для развития болезнетворных микроорганизмов. Необустроенность объектов и нарушение технологии складирования ТБО способствуют привлечению и размножению насекомых, птиц и млекопита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</w:tabs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е перечисленное создает зону риска и дискомфорта для людей, проживающих и работающих вблизи территории мест захламления. Население подвергается как прямому влиянию мест захламления, так и опосредованному - при контакте с загрязненными компонентам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чественные характеристики ТБО Полтавского сельского поселения подробно описаны в НИР «Генеральная схема очистки территории муниципального образования Полтавское сельское поселение»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и фракционный сост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влаж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технические характерис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18" w:leader="none"/>
        </w:tabs>
        <w:ind w:left="0"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свойства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i/>
          <w:sz w:val="28"/>
          <w:szCs w:val="28"/>
        </w:rPr>
        <w:t>Морфологический</w:t>
      </w:r>
      <w:r>
        <w:rPr>
          <w:sz w:val="28"/>
          <w:szCs w:val="28"/>
        </w:rPr>
        <w:t xml:space="preserve"> состав твердых бытовых отходов - это содержание их составных частей, выраженное в процентах к общей массе. В соответствии со справочником «Санитарная очистка и уборка населенных мест» морфологический состав различается по климатическим зонам России. Морфологический состав ТБО Красноармейского района, как поселения южной климатической зоны России, приведен в таблице 22.</w:t>
      </w:r>
    </w:p>
    <w:p>
      <w:pPr>
        <w:pStyle w:val="Normal"/>
        <w:shd w:fill="FFFFFF" w:val="clear"/>
        <w:ind w:right="-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, % по массе</w:t>
      </w:r>
    </w:p>
    <w:p>
      <w:pPr>
        <w:pStyle w:val="Normal"/>
        <w:ind w:left="851" w:right="-5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Таблица 2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6919"/>
        <w:gridCol w:w="1984"/>
      </w:tblGrid>
      <w:tr>
        <w:trPr>
          <w:tblHeader w:val="true"/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№№ </w:t>
            </w:r>
            <w:r>
              <w:rPr>
                <w:b/>
                <w:spacing w:val="-11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right="-52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right="-5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6"/>
                <w:sz w:val="28"/>
                <w:szCs w:val="28"/>
              </w:rPr>
              <w:t>Бумага, карт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/>
            </w:pPr>
            <w:r>
              <w:rPr>
                <w:spacing w:val="-7"/>
                <w:sz w:val="28"/>
                <w:szCs w:val="28"/>
              </w:rPr>
              <w:t>23-3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7-4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9"/>
                <w:sz w:val="28"/>
                <w:szCs w:val="28"/>
              </w:rPr>
              <w:t>Дере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2"/>
                <w:sz w:val="28"/>
                <w:szCs w:val="28"/>
              </w:rPr>
              <w:t>Цветной металло</w:t>
            </w: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2"/>
                <w:sz w:val="28"/>
                <w:szCs w:val="28"/>
              </w:rPr>
              <w:t>Тексти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8"/>
                <w:sz w:val="28"/>
                <w:szCs w:val="28"/>
              </w:rPr>
              <w:t>Пластм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/>
            </w:pPr>
            <w:r>
              <w:rPr>
                <w:spacing w:val="-10"/>
                <w:sz w:val="28"/>
                <w:szCs w:val="28"/>
              </w:rPr>
              <w:t>Стек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и, штукатур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(смет с территорий общего пользования и отходы от домашних живот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правочником основными составляющими ТБО являются бумага, пищевые отходы, полимерные материалы, стекло, отсев. Следует отметить, что в таблице представлены усредненные данные в целом по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ноголетними наблюдениями установлено, что с течением времени состав ТБО несколько меняется. Увеличивается содержание бумаги, полимерных материалов. После 1993-1995 годов резко возросло содержание пластмассовых упаковочных материалов, в том числе 0,5 – 2-х литровых бутылок из полиэтилентерефталата (ПЭТФ-бутылок). Значительно выросло содержание в ТБО цветных металлов за счет появления алюминиевых банок из–под пива и воды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i/>
          <w:spacing w:val="7"/>
          <w:sz w:val="28"/>
          <w:szCs w:val="28"/>
        </w:rPr>
        <w:t>Фракционный</w:t>
      </w:r>
      <w:r>
        <w:rPr>
          <w:spacing w:val="7"/>
          <w:sz w:val="28"/>
          <w:szCs w:val="28"/>
        </w:rPr>
        <w:t xml:space="preserve"> состав</w:t>
      </w:r>
      <w:r>
        <w:rPr>
          <w:b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вердых бытовых отходов - это процентное содержание массы компонентов различного разме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1" w:firstLine="709"/>
        <w:jc w:val="both"/>
        <w:rPr/>
      </w:pPr>
      <w:r>
        <w:rPr>
          <w:sz w:val="28"/>
          <w:szCs w:val="28"/>
        </w:rPr>
        <w:t>В таблице 23 приведен фракционный состав ТБО, дающий более полную информацию о свойствах материала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shd w:fill="FFFFFF" w:val="clear"/>
        <w:ind w:left="851" w:right="-52"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риентировочный фракционный состав ТБО, % по массе</w:t>
      </w:r>
    </w:p>
    <w:p>
      <w:pPr>
        <w:pStyle w:val="Normal"/>
        <w:ind w:left="851" w:right="-5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Таблица 2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423"/>
        <w:gridCol w:w="1418"/>
        <w:gridCol w:w="1273"/>
        <w:gridCol w:w="1420"/>
      </w:tblGrid>
      <w:tr>
        <w:trPr>
          <w:tblHeader w:val="true"/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Компонен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Размер фракций, мм</w:t>
            </w:r>
          </w:p>
        </w:tc>
      </w:tr>
      <w:tr>
        <w:trPr>
          <w:tblHeader w:val="true"/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более 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15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100-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50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менее 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i/>
          <w:sz w:val="28"/>
          <w:szCs w:val="28"/>
        </w:rPr>
        <w:t>Плотность</w:t>
      </w:r>
      <w:r>
        <w:rPr>
          <w:sz w:val="28"/>
          <w:szCs w:val="28"/>
        </w:rPr>
        <w:t xml:space="preserve"> 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 средняя плотность компонентов ТБО представлена в таблице 24.</w:t>
      </w:r>
    </w:p>
    <w:p>
      <w:pPr>
        <w:pStyle w:val="Normal"/>
        <w:shd w:fill="FFFFFF" w:val="clear"/>
        <w:ind w:right="-5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редняя плотность компонентов отходов</w:t>
      </w:r>
    </w:p>
    <w:p>
      <w:pPr>
        <w:pStyle w:val="Normal"/>
        <w:ind w:left="851" w:right="-5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Таблица 2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926"/>
        <w:gridCol w:w="2977"/>
      </w:tblGrid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Номе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right="-52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right="-5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едняя расчетная плотность</w:t>
            </w:r>
          </w:p>
          <w:p>
            <w:pPr>
              <w:pStyle w:val="Normal"/>
              <w:shd w:fill="FFFFFF" w:val="clear"/>
              <w:ind w:left="89" w:right="-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/м</w:t>
            </w:r>
            <w:r>
              <w:rPr>
                <w:b/>
                <w:spacing w:val="-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7-1,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1-0,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3-0,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7-7,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7-2,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-1,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18-0,3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4-5,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ола, шла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-2,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0-2,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9-1,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3-0,6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firstLine="567"/>
        <w:jc w:val="both"/>
        <w:rPr/>
      </w:pPr>
      <w:r>
        <w:rPr>
          <w:sz w:val="28"/>
          <w:szCs w:val="28"/>
        </w:rPr>
        <w:t>На основании средней плотности компонентов ТБО и морфологического состава средняя плотность ТБО Красноармейского района, как района южной климатической зоны, рекомендуется принять 18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1" w:firstLine="567"/>
        <w:jc w:val="both"/>
        <w:rPr/>
      </w:pPr>
      <w:r>
        <w:rPr>
          <w:i/>
          <w:sz w:val="28"/>
          <w:szCs w:val="28"/>
        </w:rPr>
        <w:t>Влажность</w:t>
      </w:r>
      <w:r>
        <w:rPr>
          <w:sz w:val="28"/>
          <w:szCs w:val="28"/>
        </w:rPr>
        <w:t xml:space="preserve"> ТБО колеблется в широких пределах (% от общей массы) и изменяется по сезонам года. В таблице 25 представлена средняя влажность ТБО (его составляющих компонентов) для поселения южной климатической зоны по сезонам года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лажность компонентов отходов по сезонам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2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Таблица 2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6"/>
        <w:gridCol w:w="1418"/>
        <w:gridCol w:w="1417"/>
        <w:gridCol w:w="1418"/>
        <w:gridCol w:w="137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Составляющие част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лажность, % от общей массы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pacing w:val="7"/>
                <w:szCs w:val="28"/>
              </w:rPr>
            </w:pPr>
            <w:r>
              <w:rPr>
                <w:b/>
                <w:spacing w:val="7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Л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З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Средне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left="540" w:right="-52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shd w:fill="FFFFFF" w:val="clear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shd w:fill="FFFFFF" w:val="clear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е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анализировав качественные характеристики ТБО в НИР «Генеральная схема очистки территории населённых пунктов муниципального образования Полтавское сельское поселение Красноармейского района» сделаны следующие выв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На основании средней плотности компонентов отходов и его морфологического состава средняя плотность ТБО муниципального образования Красноармейский район принята равной </w:t>
      </w:r>
      <w:r>
        <w:rPr>
          <w:sz w:val="28"/>
          <w:szCs w:val="28"/>
        </w:rPr>
        <w:t>180 кг/м</w:t>
      </w:r>
      <w:r>
        <w:rPr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 Сбор ТБО от населения преимущественно организовать с применением позвонкового мет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shd w:fill="FFFFFF" w:val="clea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ind w:right="-51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место среди экономических и экологических проблем Полтавского сельского поселения занимают проблемы </w:t>
      </w:r>
      <w:r>
        <w:rPr>
          <w:b/>
          <w:sz w:val="28"/>
          <w:szCs w:val="28"/>
        </w:rPr>
        <w:t>обращения с отход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заказчиком исходных данных и материалов, разработанных проектов – «Генеральный план Полтавского сельского поселения Красноармейского района», «Схема территориального планирования муниципального образования Красноармейский район», а также материалов НИР «Генеральная схема очистки территории Полтавского сельского поселения Красноармейского района» выявлены следующие отраслевые проблемы:</w:t>
      </w:r>
    </w:p>
    <w:p>
      <w:pPr>
        <w:pStyle w:val="Normal"/>
        <w:ind w:firstLine="567"/>
        <w:jc w:val="both"/>
        <w:rPr/>
      </w:pPr>
      <w:r>
        <w:rPr>
          <w:color w:val="0070C0"/>
          <w:sz w:val="28"/>
          <w:szCs w:val="28"/>
        </w:rPr>
        <w:t xml:space="preserve">1. </w:t>
      </w:r>
      <w:r>
        <w:rPr>
          <w:sz w:val="28"/>
          <w:szCs w:val="28"/>
        </w:rPr>
        <w:t>В настоящее время на территории Полтавского сельского поселения централизованная муниципальная система управления коммунальными отходами отсутствует. Существующий порядок не позволяет из-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сельского поселения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 Отсутствует муниципальный банк данных по отходам и вторичным материальным ресурс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аботаны и не утверждены нормы накопления ТБО для жилищного фонда в соответствии с Рекомендациями по определению норм накопления твердых бытовых отходов для городов РСФСР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пециализированные предприятия 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е доукомплектованы оборудованием и спецмашинами </w:t>
      </w:r>
      <w:r>
        <w:rPr>
          <w:spacing w:val="-3"/>
          <w:sz w:val="28"/>
          <w:szCs w:val="28"/>
        </w:rPr>
        <w:t>по сбору и вывозу ТБО.</w:t>
      </w:r>
      <w:r>
        <w:rPr>
          <w:sz w:val="28"/>
          <w:szCs w:val="28"/>
        </w:rPr>
        <w:t xml:space="preserve"> Контейнерные площадки обустроены без учета рекомендац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sz w:val="28"/>
          <w:szCs w:val="28"/>
        </w:rPr>
        <w:t>7</w:t>
        <w:tab/>
        <w:t xml:space="preserve">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Специализированное предприятие не доукомплектовано оборудованием и спецмашинами по сбору и вывозу ЖБО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Канализационные сети, оборудование КНС и ОСК, частично здания и сооружения морально и физически износилис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механизированная уборка дорожных покрытий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процессами обращения с отходами, необходимо внедрение новых технологий по переработке отходов, а не только захоронение; требуется применение налоговых и кредитных льгот для предприятий, частных предпринимателей, занимающихся переработкой отходов, а также более активное участие органов краевого и муниципальных управлений в организации дифференцированного сбора отходов с целью их переработки, в приобретении и строительстве мусороперерабатывающи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,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асноармейском районе санкционированный полигон ТБО, располагаемый 1500 км северо-западнее ст.Полтавской, принимает отходы со всего района с частичной сортировкой, а в перспективе и передачей для переработки за предел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30÷50% способного к повторной переработке сырья силами и средствами, которое может оплатить наше небогатое население и бюджет. Необходимо решить, как экологически и экономически заставить существующую систему измениться, как изменить технологии, отношение людей, законы и способы контроля, создать конкурентную среду и обучить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Полтав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 сбору биологических от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ехнологий сбора и вывоза ТБО и ЖБ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/>
      </w:pPr>
      <w:r>
        <w:rPr>
          <w:sz w:val="28"/>
          <w:szCs w:val="28"/>
        </w:rPr>
        <w:t>устройство системы работы с медицинскими, строительными 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упногабарит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Генеральная схема очистки территории муниципального образования Полтавское сельское поселение Красноармейского района», разработанная ООО «Северокавказский институт экологического проектирования» в 2011г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Полтавского сельского поселения Красноармейского района Краснодарского края», разработанный ООО «Проектный институт территориального планирования» в 2010 году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1069" w:hanging="0"/>
        <w:contextualSpacing w:val="false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на территории Полтавского сельского посел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ым документом в организации системы управления отходами на территории МО Полтавское сельское поселение является «Генеральная схема очистки территории муниципального образования Полтавское сельское поселение Красноармейского района» (ГСО), разработанная ООО «Северокавказский институт экологического проектирования» в 2011г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Полтав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, а именно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оздание муниципальной нормативно-правовой базы, обеспечивающей правовые и экономические условия деятельности и взаимоотношений всех участников процесса обращения с отходами на всех стадия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целевой программы «Чистая станица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по обращению с отходами производства и потребления, предусмотренных в генеральном плане и ГС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устойчивой системы учета и контроля по сбору, транспортировке и безопасному захоронению неутильной части ТБ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образования, сбора, транспортировки и размещения коммунальных отход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ов отходов и лимитов на их размещение для всех муниципальных учре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внедрение мероприятий по минимизации образования коммунальных </w:t>
      </w:r>
      <w:r>
        <w:rPr>
          <w:sz w:val="28"/>
          <w:szCs w:val="28"/>
        </w:rPr>
        <w:t>отходов на территории муниципального образования Полтавское сельское поселение, создание системы селективного сбора и первичной переработки ТБ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недрение мероприятий по максимальному извлечению из отходов вторичных материальных ресурсов и использованию их в экономике муниципального образования и кра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вредного воздействия отходов и технологий по обращению с ТБО на окружающую сред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ной механизации санитарной очистки территории муниципального образования, повышение ее технического уровня и надежности (обновление парка контейнеров и специальной техники, приведение в соответствие санитарным правилам мест накопления и хранения твердых коммунальных отходов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вердые бытовые отходы с территории Полтавского поселения вывозятся  на единственную в районе </w:t>
      </w:r>
      <w:r>
        <w:rPr>
          <w:spacing w:val="1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ированную свалку, расположенную в 1500 м на северо-запад по направлению от ст. Полта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ГСО захоронение твердых бытовых отходов Полтавского поселения на перспективу запланировано на территории существующей свалки в районе ст.Полтавс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ая генеральная схема рассчитана на 20 лет, однако растущие объемы отходов, усложнение их компонентного состава, несоответствие установленным требованиям существующих объектов санитарной очистки, а также повышение требований населения к состоянию окружающей среды и качеству предоставляемых услуг привели к необходимости реформирования существующей системы санитарной очистки на территории Красноармейского района  и Краснодарского края в целом. Возникла необходимость в корректировке ранее намеченных отраслев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Style16"/>
        <w:tabs>
          <w:tab w:val="clear" w:pos="708"/>
          <w:tab w:val="left" w:pos="4253" w:leader="none"/>
          <w:tab w:val="left" w:pos="9781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Style16"/>
        <w:tabs>
          <w:tab w:val="clear" w:pos="708"/>
          <w:tab w:val="left" w:pos="4253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Style16"/>
        <w:tabs>
          <w:tab w:val="clear" w:pos="708"/>
          <w:tab w:val="left" w:pos="4253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Style16"/>
        <w:tabs>
          <w:tab w:val="clear" w:pos="708"/>
          <w:tab w:val="left" w:pos="4253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Style16"/>
        <w:tabs>
          <w:tab w:val="clear" w:pos="708"/>
          <w:tab w:val="left" w:pos="4253" w:leader="none"/>
          <w:tab w:val="left" w:pos="9781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S2"/>
        <w:tabs>
          <w:tab w:val="clear" w:pos="708"/>
          <w:tab w:val="left" w:pos="4253" w:leader="none"/>
          <w:tab w:val="left" w:pos="9498" w:leader="none"/>
          <w:tab w:val="left" w:pos="10065" w:leader="none"/>
        </w:tabs>
        <w:rPr/>
      </w:pPr>
      <w:r>
        <w:rPr>
          <w:sz w:val="28"/>
          <w:szCs w:val="28"/>
          <w:lang w:val="ru-RU" w:eastAsia="ru-RU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S2"/>
        <w:tabs>
          <w:tab w:val="clear" w:pos="708"/>
          <w:tab w:val="left" w:pos="4253" w:leader="none"/>
          <w:tab w:val="left" w:pos="9498" w:leader="none"/>
          <w:tab w:val="left" w:pos="1006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новационному варианту схемы расположения объектов размещения ТБО, к расчетному сроку (2030 г.)</w:t>
      </w:r>
      <w:r>
        <w:rPr>
          <w:sz w:val="28"/>
          <w:szCs w:val="28"/>
          <w:lang w:eastAsia="ar-SA"/>
        </w:rPr>
        <w:t xml:space="preserve"> отходы населенных пунктов муниципального образования Полтавское сельское поселение будут доставляться на </w:t>
      </w:r>
      <w:r>
        <w:rPr>
          <w:sz w:val="28"/>
          <w:szCs w:val="28"/>
        </w:rPr>
        <w:t xml:space="preserve">мусороперегрузочную станцию, построенную в районе существующего полигона ст.Полтавской, далее транспортироваться для переработки на территорию Варениковского МЭОК (Крымский район) </w:t>
      </w:r>
      <w:r>
        <w:rPr>
          <w:sz w:val="28"/>
          <w:szCs w:val="28"/>
          <w:lang w:eastAsia="ar-SA"/>
        </w:rPr>
        <w:t>с последующим захоронением неутильной части отходов, что позволит продлить срок эксплуатации нового полиг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ПС ст.Полтавской предназначена для осуществления работ по перегрузке ТБО, собираемых мусоровозами малой и средней вместимости с территории всех сельских поселений Красноармейск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ировка муниципальных отходов с МПС на Варениковский МЭОК будет производиться большегрузным спецавтотран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Полтавского сельского поселения будет осуществляться на существующий полигон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на территории 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Полтавского сельского поселения относится только организация сбора и вывоза коммунальных отход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 объектов инфраструктуры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утвержденного генерального плана Полтавского сельского поселения численность населения на 1 очередь строительства составит 29190 человек, на расчетный срок - </w:t>
      </w:r>
      <w:r>
        <w:rPr>
          <w:bCs/>
          <w:sz w:val="28"/>
          <w:szCs w:val="28"/>
        </w:rPr>
        <w:t>31550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ов инфраструктуры 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right"/>
        <w:rPr/>
      </w:pPr>
      <w:r>
        <w:rPr/>
        <w:t>Таблица 1</w:t>
      </w:r>
    </w:p>
    <w:tbl>
      <w:tblPr>
        <w:tblW w:w="98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851"/>
      </w:tblGrid>
      <w:tr>
        <w:trPr>
          <w:tblHeader w:val="true"/>
          <w:trHeight w:val="57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, км</w:t>
            </w:r>
          </w:p>
        </w:tc>
      </w:tr>
      <w:tr>
        <w:trPr>
          <w:tblHeader w:val="true"/>
          <w:trHeight w:val="51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 Полта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станица Полта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Полтав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Полта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 смета, расчет которого выполнен в разделе «Охрана окружающей среды»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ъемов накопления отходов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 (смет)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блица 2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701"/>
        <w:gridCol w:w="1701"/>
      </w:tblGrid>
      <w:tr>
        <w:trPr>
          <w:trHeight w:val="8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</w:tbl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pacing w:val="6"/>
          <w:sz w:val="28"/>
          <w:szCs w:val="28"/>
        </w:rPr>
        <w:t>Таблица</w:t>
      </w:r>
      <w:r>
        <w:rPr/>
        <w:t xml:space="preserve"> 3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8"/>
        <w:gridCol w:w="1568"/>
        <w:gridCol w:w="1569"/>
        <w:gridCol w:w="156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общее количество К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1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33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9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нормы накопления крупногабаритных бытовых отходов составляют 5-7% в составе приведенных значений твердых бытовых отходов (без учета объемов смета).  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/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7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2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08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4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19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289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ходы Полтав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Варениковского межмуниципального экологического отходоперерабатывающего комплекса (МЭОК)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Вывоз ТБО на Варениковский МЭОК будет осуществляться большегрузным спецавтотранспортом с мусороперегрузочной станции, планируемой к размещению в районе существующего полигона ст.Полтавской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Полтавское сельское поселение сбор и вывоз твердых бытовых отходов,  механизированную уборку осуществляет специализированное муниципальное  предприятие  «ЖКХ» Красноармейск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казываемых услуг и более полного охвата ими населения предприятию следует предусмотре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приобретение необходимого количества контейнеров и бунке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обустройство необходимого количества площадок для контейнеров и бунке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пециальных машин нового типа и модернизация имеющихся.</w:t>
      </w:r>
    </w:p>
    <w:p>
      <w:pPr>
        <w:pStyle w:val="Normal"/>
        <w:ind w:right="-108" w:hanging="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U"/>
        <w:shd w:fill="FFFFFF" w:val="clear"/>
        <w:tabs>
          <w:tab w:val="clear" w:pos="708"/>
          <w:tab w:val="left" w:pos="2226" w:leader="none"/>
        </w:tabs>
        <w:ind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green"/>
          <w:lang w:eastAsia="ar-SA"/>
        </w:rPr>
      </w:pPr>
      <w:r>
        <w:rPr>
          <w:rFonts w:eastAsia="Calibri" w:cs="Times New Roman"/>
          <w:b/>
          <w:color w:val="000000"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этапом реализации комплексной системы санитарной очистки территории Полтав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/>
      </w:pPr>
      <w:r>
        <w:rPr>
          <w:sz w:val="28"/>
          <w:szCs w:val="28"/>
        </w:rPr>
        <w:t xml:space="preserve">В НИР «Генеральная схема санитарной очистки территории» предлагается осуществлять сбор вторичного сырья у населения на территории Полтавского поселени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ст.Полтавской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/>
      </w:pPr>
      <w:r>
        <w:rPr>
          <w:sz w:val="28"/>
          <w:szCs w:val="28"/>
        </w:rPr>
        <w:t>Сбор и вывоз ТБО на территории населенных пунктов Полтавского сельского поселения предлагается осуществлять методом несменяемых контей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обслуживающей население Полтав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/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е количество ППП для Полтавского сельского поселения состави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- 1 шт., на расчетный срок - 3 шт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тавского поселения планируется строительство производственно-заготовительных предприятий, рассчитанных на обслуживание территории Красноармейского района в целом. Расчетное количество ПЗП состави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- 1 шт., на расчетный срок - 2 шт.</w:t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, в качестве основной системы сбора и удаления ТБО на территории Полтавского сельского поселения выбрана система несменяемых контейнеров, согласно которой предлагается на территории жилой застройки, а также возле объектов инфраструктуры разместить специальные площадки для мусоросборных контейн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ых площадках: на 1 очередь - на территории существующего полигона, на расчетный срок – на территории МПС ст.Полта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устанавливаемых контейнеров и бункеров, а также режим и организация вывоза определены в НИР  «Генеральная схема очистки территории муниципального образования Полтавское сельское поселение Красноармейского района». Общее их количество составляет: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514 контейнеров и 8 бункеров, на расчетный срок 435 контейнеров и 8 бунк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5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Полтавского поселения необходимо производить 1 раз в 3 дня,  вывоз КГО - 1 раз в неделю.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тавского сельского поселения на 1 очередь планируется прямой сбор ТБО с доставкой отходов на существующую свалку в районе ст.Полта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срок предлагается 2-х ступенчатая модель транспортирования ТБО: сбор и вывоз отходов из мест их образования спецавтотранспортом малой и средней вместимостью кузова на МПС ст.Полтавской, далее большегрузными мусоровозами доставка их на Варениковский МЭ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Р «Генеральная схема санитарной очистки» на территории Полтавского сельского поселения сбор и транспортировку рекомендуется производить с помощью контейнерных мусоровозов МКМ - 4605 КАМАЗ-53605 и бункеровозов ЗИЛ-ММЗ-49525, обосновано применение данной спецтехники и подробно описаны ее эксплуатационные характеристики. Мусоровозы отличаются высокой маневренностью и простотой в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Полтавского поселения осуществляет специализированное предприятие МП «ЖКХ» Красноармейского района, расположенное в ст.Полтавской. На его балансе имеется 7 мусоровозов (средний износ 3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количества спецавтотранспорта в составе предприятий ст.Полтавской произведен с учетом потребности в машинах для транспортировки ТБО с территории всех населенных пунктов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машин намечено производить поэтапно, с учетом списания старой техники. Срок службы спецавтотранспорта составляет 10 лет (с учетом 10% ежегодной амортизации). В дальнейшем желательно приобретать машины с характеристиками не ниже рекоменду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5 представлено требуемое количество спецавтотранспорта для вывоза муниципальных отходов по расчетам ГСО.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Необходимое количество спецавтотранспорта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для вывоза ТБО и КГО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126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>
          <w:trHeight w:val="54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 расче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КМ 4605 КАМАЗ-53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ИЛ-ММЗ-49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транспор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обходимо приобре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284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при расчете необходимого количества автотранспорта для вывоза ТБО учтены </w:t>
      </w:r>
    </w:p>
    <w:p>
      <w:pPr>
        <w:pStyle w:val="Normal"/>
        <w:ind w:left="284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мусоровоза КАМАЗ КО-440-5 2010 года выпуска вместимостью кузова 22 м</w:t>
      </w:r>
      <w:r>
        <w:rPr>
          <w:sz w:val="24"/>
          <w:szCs w:val="24"/>
          <w:vertAlign w:val="superscript"/>
          <w:lang w:eastAsia="ar-SA"/>
        </w:rPr>
        <w:t>3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567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Транспортировку твердых бытовых отходов с МПС ст.Полтавской на территорию Варениковского МЭОК предлагается осуществлять большегрузным спецавтотранспортом. Рекомендуется приобретение большегрузных мусоровозов марки МКТ-110 МАЗ- 5432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реднегодовой объем ТБО, подлежащий перегрузке, составит на 1 очередь строительства – 192,5 тыс.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, на расчетный срок – 125,6 тыс.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. Производительность мусороперегрузочной станции – 150 т/сут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требность в большегрузном спецавтотранспорте составит: на 1 очередь строительства – 3 машины, на расчетный срок – 2 машины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ечо вывоза от МПС ст.Полтавской до Варениковского МЭОК – 62 км.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лтав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Полтав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сельских поселений Красноармейского района будет осуществляться на договорной основе со спецпредприятиями ст.Полтавской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Полтавского сельского поселения, с учетом реальной потребности в специальной технике, представлено в таблице 6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7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548"/>
        <w:gridCol w:w="1582"/>
      </w:tblGrid>
      <w:tr>
        <w:trPr>
          <w:trHeight w:val="441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420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ые КО-309, ПУ-53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туароуборочная машина КО-7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установка «Иветт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КО-205, КО-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CF6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остальных сельских поселений Красноармейского района с учетом реальной потребности в специальной технике, представлено в таблице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дорог и тротуар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7</w:t>
      </w:r>
    </w:p>
    <w:tbl>
      <w:tblPr>
        <w:tblW w:w="97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548"/>
        <w:gridCol w:w="1582"/>
      </w:tblGrid>
      <w:tr>
        <w:trPr>
          <w:tblHeader w:val="true"/>
          <w:trHeight w:val="441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blHeader w:val="true"/>
          <w:trHeight w:val="420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ые КО-309, ПУ-53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в Полтавском сельском поселении на I очередь необходимо привлечь 20 человек, на расчетный срок - 3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 Полтавского сельского поселения и сокращения доли ручного труда в работах по уборке территорий.</w:t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Полтав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Полтавского сельского поселения предполагается на расчетный срок перерабатывать на территории Вареников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экологической обстановки на территории Полтавского сельского поселения необходимо к расчетному сроку закрыть и провести рекультивацию существующей санкционированн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проводится по окончании стабилизации закрытой сва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стабилизации закрытых свалок для южной климатической зоны составляют пр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еве многолетних трав, создании пашни, сенокосов, газонов - 1 год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кустарников, сеянцев - 2 год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деревьев - 2 год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создании огородов, садов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цесса стабилизации производится завоз грунта автомобильным транспортом для засыпки и планировки образовавшихся про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рекультивации определяют дальнейшее целевое использование рекультивируемых территорий. Наиболее приемлемы для закрытых свалок сельскохозяйственное, лесохозяйственное, рекреационное и строительное направления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выполняется в два этапа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хническ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ологическ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ий этап</w:t>
      </w:r>
      <w:r>
        <w:rPr>
          <w:sz w:val="28"/>
          <w:szCs w:val="28"/>
        </w:rPr>
        <w:t xml:space="preserve">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ях участка размещения свалки; создание рекультивационного многофункционального покрытия, планировка, формирование откосов или выравнивание, разработка, транспортировка и нанесение технологических слоев и потенциально-плодородных почв, строительство дорог, гидротехнических и други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рекультивации включает мероприятия по восстановлению территорий для их дальнейшего целевого использования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участка закрытой свалки является создание изолирующего слоя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крытым участком свалки должно быть организовано наблюдение. Места просадок подсыпаются грунтом. Учитывая, что разлагающиеся ТБО в течение 3-5 лет интенсивно забирают влагу из изолирующего слоя, в засушливые периоды года на рекультивированной свалке посадки надо пол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техника для проведения вышеперечисленных работ на балансе предприятия, обслуживающего существующий полигон ТБО, имеется.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Полта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озданной в муниципальном образовании Красноармейский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Полт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городского посел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Полтавского сельского посел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ение специализированными предприятиями, занятыми в сфере обращения с отходами, соответствующих лиценз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ой специальной техники (мусоровозы, бункеровозы, вакуумные машины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оздание системы глобального позициониров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I очередь обустройство санкционированной свалки в станице Полтавской в соответствии с нормативными требованиями по устройству и эксплуатации полигонов ТБ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зработка проектно-сметной документации для проекта «Рекультивация р</w:t>
      </w:r>
      <w:r>
        <w:rPr>
          <w:sz w:val="28"/>
          <w:szCs w:val="28"/>
        </w:rPr>
        <w:t>айонной усовершенствованной свалки ТБО вблизи ст.Полтавской</w:t>
      </w:r>
      <w:r>
        <w:rPr>
          <w:spacing w:val="7"/>
          <w:sz w:val="28"/>
          <w:szCs w:val="28"/>
        </w:rPr>
        <w:t>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асчетный срок строительства после окончания процесса стабилизации закрытой свалки провести её рекультивацию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1 инсинератора ИН-50.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ершенствование системы механизированной уборки территории населенных пунктов Полтавского сельского поселения, включающей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ой специальной техники: подметально-уборочной, снегоуборочной, универсально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организацию рационального использования и эксплуатации имеющейся и приобретаемой специ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Полтав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blHeader w:val="true"/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blHeader w:val="true"/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ейнеры объемом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ейнеры объемом 0,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риобретение и размещение бункеров (8,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1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сбора ТБО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ПП для сбора вторсыр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З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возов МКМ - 4605 КАМАЗ-536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ункеровозов ЗИЛ-ММЗ-495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ольшегрузных мусоровозов МКТ-110 МАЗ-543203 (спецавтотранспорт в составе МЭ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СУ технологических процессов обращения с отхо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ультивация существующего полигона ТБО (объект район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мусороперегрузочной станции (объект районного значения, инвестиционный проек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ированная уборка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метально-уборочной машины КО-309, ПУ-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бинированной дорожной машины КО-713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4"/>
              </w:rPr>
              <w:t>Приобретение тротуароуборочной машины КО-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негопогрузчика КО-205, КО-2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грейд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ульдоз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÷2030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веток ЕМ-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аботка и утилизация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1 инсениратора ИН-50.0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709" w:gutter="0" w:header="284" w:top="1418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0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Схема документа Знак"/>
    <w:qFormat/>
    <w:rPr>
      <w:sz w:val="24"/>
      <w:shd w:fill="000080" w:val="clear"/>
      <w:lang w:val="uk-UA"/>
    </w:rPr>
  </w:style>
  <w:style w:type="character" w:styleId="Style9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0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4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bCs/>
      <w:caps/>
    </w:rPr>
  </w:style>
  <w:style w:type="paragraph" w:styleId="Style19">
    <w:name w:val="Переменные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1">
    <w:name w:val="Формула"/>
    <w:basedOn w:val="TextBody"/>
    <w:qFormat/>
    <w:pPr/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4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27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8">
    <w:name w:val="??????? ??????????"/>
    <w:basedOn w:val="Style27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29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1">
    <w:name w:val="???????? ?????1"/>
    <w:basedOn w:val="Style27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2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5">
    <w:name w:val="S_Маркированный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6">
    <w:name w:val="S_Отступ"/>
    <w:basedOn w:val="Normal"/>
    <w:qFormat/>
    <w:pPr>
      <w:spacing w:before="100" w:after="0"/>
      <w:ind w:firstLine="709"/>
      <w:jc w:val="both"/>
      <w:outlineLvl w:val="0"/>
    </w:pPr>
    <w:rPr>
      <w:sz w:val="24"/>
      <w:szCs w:val="24"/>
    </w:rPr>
  </w:style>
  <w:style w:type="paragraph" w:styleId="S7">
    <w:name w:val="S_Маркированый"/>
    <w:basedOn w:val="Normal"/>
    <w:qFormat/>
    <w:pPr>
      <w:numPr>
        <w:ilvl w:val="0"/>
        <w:numId w:val="3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5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5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2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2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0:00Z</dcterms:created>
  <dc:creator>Кравцова Алла Борисовна</dc:creator>
  <dc:description/>
  <cp:keywords/>
  <dc:language>en-US</dc:language>
  <cp:lastModifiedBy>Lika</cp:lastModifiedBy>
  <cp:lastPrinted>2013-04-20T17:21:00Z</cp:lastPrinted>
  <dcterms:modified xsi:type="dcterms:W3CDTF">2013-04-20T13:33:00Z</dcterms:modified>
  <cp:revision>45</cp:revision>
  <dc:subject/>
  <dc:title>1</dc:title>
</cp:coreProperties>
</file>