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69A9"/>
          <w:sz w:val="27"/>
          <w:szCs w:val="27"/>
          <w:shd w:fill="FFFFFF" w:val="clear"/>
        </w:rPr>
        <w:t>Телефоны ТСЖ «Жлобы 60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01» ( «010», « 051» - для операторов сотовой связи 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20-50 , 918-441- 01-19 – СЛУЖБА СПАСЕНИЯ, оперативный дежурный администрации</w:t>
        <w:br/>
        <w:t>МО Красноармейский район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2» ( «020») , 3-31-71– ПОЛИЦИЯ, дежурная часть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3» ( « 030») , 3-32-74– СКОРАЯ ПОМОЩЬ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04» - АВАРИЙНАЯ ГАЗОВАЯ СЛУЖБ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31-92 – ЭЛЕКТРОСЕТИ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38-29 – диспетчер ЖКХ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18-154-79-09 – председатель правления ТСЖ "Жлобы 60" Щербань Наталья Никола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8:00Z</dcterms:created>
  <dc:creator>USER</dc:creator>
  <dc:description/>
  <cp:keywords/>
  <dc:language>en-US</dc:language>
  <cp:lastModifiedBy>USER</cp:lastModifiedBy>
  <dcterms:modified xsi:type="dcterms:W3CDTF">2014-09-08T07:19:00Z</dcterms:modified>
  <cp:revision>1</cp:revision>
  <dc:subject/>
  <dc:title>Телефоны ТСЖ «Жлобы 60»</dc:title>
</cp:coreProperties>
</file>