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01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  «010», « 051» - для операторов сотовой связи 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20-50 , 918-441- 01-1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СЛУЖБА СПАСЕНИЯ, оперативный дежурный администрац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 Красноармейский райо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02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 «020») , 3-31-71– ПОЛИЦИЯ, дежурная часть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03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 « 030») , 3-32-74– СКОРАЯ ПОМОЩЬ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«04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АВАРИЙНАЯ ГАЗОВАЯ СЛУЖБ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31-9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ЭЛЕКТРОСЕТ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-38-29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диспетчер ЖК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18-934-80-9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Дубский Василий Степанович ( аварийная служба ТСЖ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18-449-50-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редседатель правления ТСЖ  «Содружество» Кузнецова Людмила Михайловн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9:00Z</dcterms:created>
  <dc:creator>USER</dc:creator>
  <dc:description/>
  <cp:keywords/>
  <dc:language>en-US</dc:language>
  <cp:lastModifiedBy>USER</cp:lastModifiedBy>
  <dcterms:modified xsi:type="dcterms:W3CDTF">2014-09-05T11:59:00Z</dcterms:modified>
  <cp:revision>3</cp:revision>
  <dc:subject/>
  <dc:title/>
</cp:coreProperties>
</file>