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рифы на услуги, которые применяются ТСЖ "Жлобы 6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лата за  содержание мест общего пользования – 8 рублей 00 копеек в месяц за 1 кв. м общей площади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ф установлен решением общего собрания  ТСЖ «Жлобы 60» с 01.03.2009 г.</w:t>
      </w:r>
    </w:p>
    <w:p>
      <w:pPr>
        <w:pStyle w:val="Normal"/>
        <w:rPr/>
      </w:pPr>
      <w:r>
        <w:rPr/>
        <w:t>(протокол от 07 февраля 2019 года № 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1:00Z</dcterms:created>
  <dc:creator>USER</dc:creator>
  <dc:description/>
  <cp:keywords/>
  <dc:language>en-US</dc:language>
  <cp:lastModifiedBy>USER</cp:lastModifiedBy>
  <dcterms:modified xsi:type="dcterms:W3CDTF">2014-09-08T07:21:00Z</dcterms:modified>
  <cp:revision>1</cp:revision>
  <dc:subject/>
  <dc:title>Тарифы на услуги, которые применяются ТСЖ "Жлобы 60"</dc:title>
</cp:coreProperties>
</file>