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арифы на услуги, которые применяются ТСЖ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.     Оплата за  содержание мест общего пользования – 10 рублей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     в месяц за 1 кв. м общей площади квартиры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ариф установлен решением общего собрания  ТСЖ «Союз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 протокол от 31 января 2013года № 11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6:00Z</dcterms:created>
  <dc:creator>USER</dc:creator>
  <dc:description/>
  <cp:keywords/>
  <dc:language>en-US</dc:language>
  <cp:lastModifiedBy>USER</cp:lastModifiedBy>
  <dcterms:modified xsi:type="dcterms:W3CDTF">2014-09-08T10:56:00Z</dcterms:modified>
  <cp:revision>1</cp:revision>
  <dc:subject/>
  <dc:title>Тарифы на услуги, которые применяются ТСЖ</dc:title>
</cp:coreProperties>
</file>