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ифы на услуги, которые применяются ТСЖ «ЕДИНСТВО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 содержание мест общего пользования – 7 рублей 00 копеек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яц за 1 кв. м общей площади квартир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Тариф установлен решением общего собрания членов</w:t>
              <w:br/>
              <w:t>ТСЖ «ЕДИНСТВО»</w:t>
              <w:br/>
              <w:t>( протокол от 23 февраля 2014года № 26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8:00Z</dcterms:created>
  <dc:creator>USER</dc:creator>
  <dc:description/>
  <cp:keywords/>
  <dc:language>en-US</dc:language>
  <cp:lastModifiedBy>USER</cp:lastModifiedBy>
  <dcterms:modified xsi:type="dcterms:W3CDTF">2014-09-08T10:39:00Z</dcterms:modified>
  <cp:revision>1</cp:revision>
  <dc:subject/>
  <dc:title>Тарифы на услуги, которые применяются ТСЖ «ЕДИНСТВО»</dc:title>
</cp:coreProperties>
</file>