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А Побожи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 марта 2014 года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5"/>
        <w:gridCol w:w="1383"/>
        <w:gridCol w:w="2033"/>
        <w:gridCol w:w="1881"/>
        <w:gridCol w:w="14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и 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адр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2"/>
                <w:szCs w:val="22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. Горького, 197 (ул.Комсомольская, 21/а, территория прилегающая к продуктовому магазину «Ирина»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са Екатерина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14-34-9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ьевская Вера Владимировна,           8-918-995-60-7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ьевская Вера Владимировна,           8-918-995-60-7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3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вещение, 107 (территория прилегающая к магазину «Обои»), Крутоголов Владимир Федорович,                 8-918-48-27-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Роман Иванович,                       8-918-638-90-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вощей и фру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манская (подъезд к МДОУ № 2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Роман Иванович,                       8-918-638-9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евская Вера Владимировна,           8-918-995-6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ьевская Вера Владимировна,           8-918-995-60-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Михаил Викторович,               8-918-63-63-8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-май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1 дека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вощей и фру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вощей и фру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сны, 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ул.Центральная и ул.Зеленая (территория прилегающая к земельному участку ООО «Маркер») Алдошина Анастасия Геннадьевна,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321-06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евская Вера Владимировна,           8-918-995-60-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 1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54 (территоря прилегающая к зданию ЗАГСа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дошина Анастасия Геннадьевна,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321-06-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 1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тюха, 68/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ритория прилегающая к «Фортуна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дошина Анастасия Геннадьевна,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321-06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Михаил Викторович,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63-63-8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 1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1 дека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сны, 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ул.Красная и ул. Интернациональная (территория прилегающая к «Универмагу») Алдошина Анастасия Геннад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321-06-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 1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ул. Просвещения и ул. Красная, (территория прилегающая к ООО «Ритуал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ский Серге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 1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освещения,  (территория прилегающая к ООО «Лотос-2010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ский Серге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 1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лобы, 51 (район ТЦ «Станичный»), Васильев Михаил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63-63-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 Вадим Александро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18-44-34-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 1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сосны, 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овтюха, 129/1 (район ТЦ «Станичный Двор»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Михаил Викторович,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63-63-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1 дека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сны, 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родная, 31 (район автокассы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Михаил Викторович,               8-918-63-63-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ьевская Вера Владимировна,           8-918-995-60-7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ариса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4-901-44-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3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3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сны, 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35 (территория прилегающая к магазину «Динские колбасы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Михаил Викторович,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18-63-63-89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1 дека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сны, 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Интернациональная, 190 (въезд в рынок Полтавского сельпо), Васильев Михаил Викторович, </w:t>
            </w:r>
          </w:p>
          <w:p>
            <w:pPr>
              <w:pStyle w:val="Normal"/>
              <w:ind w:left="-8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63-63-895</w:t>
            </w:r>
          </w:p>
          <w:p>
            <w:pPr>
              <w:pStyle w:val="Normal"/>
              <w:ind w:left="-8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1 дека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сны, 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свещения, 40 (территория прилегающая к магазину «Магнит»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ьевская Вера Владими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995-6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ьевская Вера Владими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995-6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3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. ул. Народная и ул. Жлобы (территория прилегающая к  забору «Элеватора»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ьевская Вера Владимировна,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995-60-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лобы, 55 (ТЦ «Станичный»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 Вадим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4-34-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Илья Серг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4-893-89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3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жи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вещения, 59 (район  МБУЗ «Красноармейская ЦРБ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ьевская Вера Владимировна,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995-6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3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вещения, 59/3/а (территория прилегающая к магазину «Север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 Вадим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4-34-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-3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мунистическая,  210 (территория прилегающая к  рынку ООО Юлия» - Долженко Б.Л.)</w:t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>ООО «СЕЛЕНА», Юшина Марина Ивановна,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18-191-22-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 – 15 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анцелярских това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>ул.Красная, 127 (территория прилегающая к мебельному магазину «Фант»)</w:t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 Вадим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4-34-349</w:t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–30 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тюха, 119 (территория прилегающая к магазину «Санги-Стиль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 Вадим Александро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18-44-34-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–30 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, 39 (территория прилегающая к продуктовому магазину «Весн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 Людмил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65-80-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–30 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лобы, 48/1 (территория прилегающая к магазин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харева Анна Владими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9-263-96-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–30 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ул.Интернациональная и ул.Набережная (территория прилегающая к продовольственному магазин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ьевская Вера Владими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995-60-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–30 сен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хладительных напитков, ква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3:00Z</dcterms:created>
  <dc:creator>user</dc:creator>
  <dc:description/>
  <cp:keywords/>
  <dc:language>en-US</dc:language>
  <cp:lastModifiedBy>user</cp:lastModifiedBy>
  <cp:lastPrinted>2014-09-22T15:44:00Z</cp:lastPrinted>
  <dcterms:modified xsi:type="dcterms:W3CDTF">2014-09-23T10:46:00Z</dcterms:modified>
  <cp:revision>95</cp:revision>
  <dc:subject/>
  <dc:title>Схема</dc:title>
</cp:coreProperties>
</file>