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/>
        <w:t>в 2012 году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39"/>
        <w:gridCol w:w="3262"/>
        <w:gridCol w:w="3181"/>
        <w:gridCol w:w="2529"/>
        <w:gridCol w:w="1204"/>
      </w:tblGrid>
      <w:tr>
        <w:trPr>
          <w:trHeight w:val="11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объектов и их фактические адрес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, торгового объекта (здания, строения, сооружения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</w:t>
            </w:r>
          </w:p>
          <w:p>
            <w:pPr>
              <w:pStyle w:val="Normal"/>
              <w:rPr/>
            </w:pPr>
            <w:r>
              <w:rPr/>
              <w:t>ность работни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Интернациональная (района Красноармейского узла связ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rPr/>
            </w:pPr>
            <w:r>
              <w:rPr/>
              <w:t>ул. Коммунистическая (территория прилегающая к УРК ООО «Юлия»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rPr/>
            </w:pPr>
            <w:r>
              <w:rPr/>
              <w:t>ул. Просвещения (района МУЗ «Красноармейская ЦРБ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олтавская, ул. Народная (район ОГИБДД ОВ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армейского район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 ул. Жлобы, 60 (центральный вход в стадион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хладительных </w:t>
            </w:r>
          </w:p>
          <w:p>
            <w:pPr>
              <w:pStyle w:val="Normal"/>
              <w:jc w:val="center"/>
              <w:rPr/>
            </w:pPr>
            <w:r>
              <w:rPr/>
              <w:t>напитков кваса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гол ул. Центральной и ул. Зелено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л. Ленина (район отдела ЗАГС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 ул. Ковтюха (центральный вход в рынок Полтавского сельпо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л. Таманская, подъезд к МДОУ №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олтавская, ул. Просвещения (территория, прилегающая  к магазину «Магнит»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rPr/>
            </w:pPr>
            <w:r>
              <w:rPr/>
              <w:t>ул. Просвещ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бахчевых культу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л. Народная, 163 (напротив ООО «Время»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бахчевых культу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л. Таманская, подъезд к МДОУ №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бахчевых культу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гол ул. Народная и ул. Жлоб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бахчевых культу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, ул. Народная, 76 (территории прилегающая к магазину «24 час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бахчевых культу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олтавская, ул. Таманская, подъезд к МДОУ №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ноября по 31 мар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живой ры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12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USER</dc:creator>
  <dc:description/>
  <cp:keywords/>
  <dc:language>en-US</dc:language>
  <cp:lastModifiedBy>Администратор</cp:lastModifiedBy>
  <cp:lastPrinted>2013-03-20T14:09:00Z</cp:lastPrinted>
  <dcterms:modified xsi:type="dcterms:W3CDTF">2013-03-20T10:10:00Z</dcterms:modified>
  <cp:revision>3</cp:revision>
  <dc:subject/>
  <dc:title>                                                                                                                                                                      ПРИЛОЖЕНИЕ №1</dc:title>
</cp:coreProperties>
</file>