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u w:val="single"/>
        </w:rPr>
      </w:pPr>
      <w:r>
        <w:rPr>
          <w:rStyle w:val="Style15"/>
          <w:rFonts w:cs="Times New Roman" w:ascii="Times New Roman" w:hAnsi="Times New Roman"/>
          <w:b w:val="false"/>
          <w:color w:val="000000"/>
          <w:u w:val="single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u w:val="single"/>
        </w:rPr>
      </w:pPr>
      <w:r>
        <w:rPr>
          <w:rStyle w:val="Style15"/>
          <w:rFonts w:cs="Times New Roman" w:ascii="Times New Roman" w:hAnsi="Times New Roman"/>
          <w:b w:val="false"/>
          <w:color w:val="000000"/>
          <w:u w:val="single"/>
        </w:rPr>
        <w:t>о доходах, об имуществе и обязательствах имущественного характера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Style w:val="Style15"/>
          <w:rFonts w:cs="Times New Roman" w:ascii="Times New Roman" w:hAnsi="Times New Roman"/>
          <w:b w:val="false"/>
          <w:color w:val="000000"/>
          <w:u w:val="single"/>
        </w:rPr>
        <w:t xml:space="preserve">руководителя муниципального учреждения Полтавского сельского поселения  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Style w:val="Style15"/>
          <w:rFonts w:cs="Times New Roman" w:ascii="Times New Roman" w:hAnsi="Times New Roman"/>
          <w:b w:val="false"/>
          <w:color w:val="000000"/>
          <w:u w:val="single"/>
        </w:rPr>
        <w:t xml:space="preserve">за период с 1 января 2012 года по 31 декабря 2012 года 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Федеральный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 от 25.12.2008 № 273-ФЗ «О противодействии коррупции»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845"/>
        <w:gridCol w:w="4918"/>
        <w:gridCol w:w="2726"/>
        <w:gridCol w:w="2084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№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объекта недвижимости, вид собственности, площадь (кв.м) страна расположения)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транспортных средств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(вид и марка  транспортного средства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доход за 2012 год, руб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собствен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нищенко Ирина Викторовна, директор МКУК «Полтавская детская библиотека» 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емельный участок  - земли населенных пунктов - личное подсобное хозяйство, индивидуальная собственность, 1500кв. м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, индивидуальная собственность, 33,9 кв. м, Росс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CDA9D3EEC87E5CD2A90C9924D9845FFF1B238C5E2A2526D8C346B12EF5BFF40EE3B0A4M3A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16:00Z</dcterms:created>
  <dc:creator>odn</dc:creator>
  <dc:description/>
  <cp:keywords/>
  <dc:language>en-US</dc:language>
  <cp:lastModifiedBy>Администратор</cp:lastModifiedBy>
  <cp:lastPrinted>2012-05-31T16:41:00Z</cp:lastPrinted>
  <dcterms:modified xsi:type="dcterms:W3CDTF">2013-05-23T14:28:00Z</dcterms:modified>
  <cp:revision>5</cp:revision>
  <dc:subject/>
  <dc:title>СВЕДЕНИЯ</dc:title>
</cp:coreProperties>
</file>