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u w:val="single"/>
        </w:rPr>
        <w:t xml:space="preserve">муниципальных служащих администрации Полтавского сельского поселения  за период </w:t>
      </w:r>
    </w:p>
    <w:p>
      <w:pPr>
        <w:pStyle w:val="Style17"/>
        <w:jc w:val="center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u w:val="single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u w:val="single"/>
        </w:rPr>
        <w:t xml:space="preserve">с января 2012 года по 31 декабря 2012 года </w:t>
      </w:r>
    </w:p>
    <w:p>
      <w:pPr>
        <w:pStyle w:val="Normal"/>
        <w:rPr>
          <w:rStyle w:val="Style15"/>
          <w:rFonts w:ascii="Times New Roman;Times New Roman" w:hAnsi="Times New Roman;Times New Roman" w:cs="Times New Roman;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 Указ Президента Российской  Федерации  от 18 мая 2009 года № 561 « Об утверждении Порядка  размещения сведений о доходах, об имуществе и обязательных  имущественного характера лиц, замещающих  государственные должности Российской Федерации, федеральных государственных служащих и членов  их семей на официальных сайтах федеральных государственных  органов и государственных органов субъектов Российской Федерации и предоставления этих сведений общероссийским  средствам массовой информации для опубликования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33"/>
        <w:gridCol w:w="205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чень транспортных средств 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доход за 2012 год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знецова Людмила Михайловна,  начальник общего отдела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 комн. квартира, долевая (2/3 доли), 62,8 кв.м 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 комн. квартира, безвозмездное пользование (1/3 доли), 62,8 кв.м 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З «Таврия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5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индивидуальная,1667 кв.м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индивидуальная, 800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гараж, индивидуальная,18,4 кв.м.;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 комн.квартира, безвозмездное пользование, 62,8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ITROE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3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сын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 комн. квартира, долевая (1/3 доли), 62,8 кв.м 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- комн. квартира, безвозмездное пользование (2/3 доли), 62,8 кв.м 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- комн.квартира,(безвозмездное пользование, 62,8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оликова Валерия Анатоль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ведения личного приусадебного хозяйства, индивидуальная, 900 кв.м.,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индивидуальная,144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«Калин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1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 пользование,144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 пользование, 900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 пользование,144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 пользование, 900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нярха Марина Никола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долевая (1/2 доли), 798 кв.м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ой дом, долевая (1/2 доли), 90,1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безвозмездное пользование (1/2 доли), 798 кв.м, 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 (1/2 доли), 90,1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0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безвозмездное пользование , 798 кв.м, 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 , 90,1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ektr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8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безвозмездное пользование , 798 кв.м, 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 , 90,1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6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бань Марина  Викторовна, заместитель начальника финансового отдела, экономист - финансис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ведения ЛПХ, общая долевая  (1/2 доли), 1428 кв.м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ой дом, общая долевая (1/2 доли); 55,8 кв.м 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ведения ЛПХ, безвозмездное пользование  (1/2 доли), 1428 кв.м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  (1/2 доли); 55,8 кв.м 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7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90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ведения ЛПХ, общая долевая  (1/2 доли), 1428 кв.м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ой дом, общая долевая (1/2 доли); 55,8 кв.м 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ведения ЛПХ, безвозмездное пользование  (1/2 доли), 1428 кв.м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  (1/2 доли); 55,8 кв.м 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1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визирская Валентина Михайловна, специалист 1 категории финансового отде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,3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приусадебный, безвозмездное пользование,1007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93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приусадебный, индивидуальная, 1007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приусадебный, индивидуальная,741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индивидуальная,117,3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индивидуальная, 28,7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 легковой седан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27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арикова Оксана Анатольевна, специалист 1 категории, архитектор отдела архитектуры и градо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под ИЖС, долевая (1/4 доли), 500 кв. м, 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 долевая (1/4 доли), 85,3 кв.м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87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сын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под ИЖС, безвозмездное пользование (1/4 доли), 500 кв. м, 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 безвозмездное пользование (1/4 доли), 85,3 кв.м, Росс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под ИЖС, безвозмездное пользование (1/4 доли), 500 кв. м, 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 безвозмездное пользование (1/4 доли), 85,3 кв. м,  Росс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атырева Лидия Григорьевна, специалист 1 категории отдела по доходам и управлению муниципальным имуществ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1-комн.квартира, индивидуальна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3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 , 59,0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, безвозмездное пользование, 1500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5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ЛПХ , индивидуальная, 1500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долевая (1/2 доли), 59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 (1/2 доли), 59,0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Приор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автоприцеп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1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втушенко Евгений Евгеньевич, заместитель главы Полта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индивидуальная, 939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, индивидуальная,1596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земельный участок для ЛПХ, индивидуальная,598 кв.м., Росс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индивидуальная,103,2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ROLL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06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103,2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939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97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103,2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939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103,2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939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ористов Вячеслав Александрович, начальник отдела ЖКХ и благоустрой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3- х комн. квартира, долевая (1/3 доли), 60,3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- х комн. квартира, безвозмездное пользование (2/3 доли), 60,3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0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3- х комн. квартира, безвозмездное пользование , 60,3 кв.м., Росс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9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3- х комн. квартира, безвозмездное пользование , 60,3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лушко Наталья Витальевна, начальник финансового отдела, главный бухгалт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приусадебного хозяйства, индивидуальная, 2026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индивидуальная, 67,0 кв.м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2-х комн.квартира, индивидуальная, 45,0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3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прина Елена Анатольевна, специалист 1 категории общего отде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сельскохозяйственного производства, общая долевая собственность (1/356 доли),35000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 5000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8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 5000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имченко Любовь Петровна, специалист 1 категории финансового отде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 земельный участок для ведения ЛПХ, индивидуальная, 700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жилой дом, индивидуальная, 41,2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5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вега Валентина Михайловна, специалист 1 категории, землеустроит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115,6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872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92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ИЖС , общая долевая собственность (1/3 доли), 872 кв.м, 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емельный участок для ведения личного подсобного хозяйства, индивидуальная, 1000 кв. м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общая долевая собственность (1/3 доли), 115,6 кв. м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 (2/3 доли) ,115,6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 (2/3 доли),872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нда Циви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07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115,6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872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115,6 кв.м.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872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чинская Оксана Александровна, специалист 1 категории отдела по доходам и управления муниципальным имуществ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 51,3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4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сенко Александр Юрьевич, главный специалист по ГО и ЧС и работе с ЛП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2-х комн. квартира, наем жилого помещения, 40,7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7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7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земельный участок для ведения личного  подсобного хозяйства,  индивидуальная, 2400 кв. м , Россия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ая комната, безвозмездное пользование 18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ая комната, безвозмездное пользование 18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лая Ирина Михайловна, начальник организационного отде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сельскохозяйственного назначения, общая долевая (5/7),70007 кв.м., 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1 комн.квартира, индивидуальная, 28,6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зда – 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4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сильев Александр Владимирович, главный специалист отдела ЖКХ и благоустрой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-х комн. квартира, наем жилого помещения,40,2 кв. м, Ро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 FOCU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434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ыкова Татьяна Геннадьевна, начальник отдела по доходам и управлению муниципальным имуществ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 148,7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1748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45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 для ведения ЛПХ, индивидуальная,1748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жилой дом, индивидуальная,148,7 кв.м., Россия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OLVO V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 148,7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1748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5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жилой дом, безвозмездное пользование, 148,7 кв.м., Росс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земельный участок, безвозмездное пользование,1748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горов Владимир Геннадьевич, начальник отдела архитектуры и градо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, безвозмездное польз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7 кв. м, Росс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Лада Прио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92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, безвозмездное польз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кв. м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3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, безвозмездное польз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 кв. м, Росси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ульга Надежда Григорьевна, специалист 1 категории по делам несовершеннолетни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, индивидуальная, 900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-комн. квартира, наем жилого помещения, 42 кв.м., 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,63,5 кв. м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38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2-комн. квартира, наем жилого помещения, 42 кв.м., 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,63,5 кв. м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2-комн. квартира, наем жилого помещения, 42 кв.м., Рос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лой дом, безвозмездное пользование,63,5 кв. м, 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тнягин Виктор Андреевич, специалист 1 категории по делам молодежи и спорт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72,4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7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2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хонова Марина Александровна, специалист общего отдел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60,4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44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60,4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agon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olio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26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60,4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, безвозмездное пользование,60,4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9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3-05-23T09:51:00Z</dcterms:modified>
  <cp:revision>8</cp:revision>
  <dc:subject/>
  <dc:title>СВЕДЕНИЯ</dc:title>
</cp:coreProperties>
</file>