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муниципальных служащих администрации Полтавского сельского поселения  за период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с января 2011 года по 31 декабря 2011 года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й закон от 21 ноября 2011 года № 329-ФЗ</w:t>
          <w:br/>
          <w:t>"О  внесении изменений  в отдельные  законодательные акты Российской Федерации в связи с совершенствованием  государственного управления в области противодействия  коррупции ")</w:t>
          <w:br/>
        </w:r>
      </w:hyperlink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2"/>
        <w:gridCol w:w="4922"/>
        <w:gridCol w:w="2716"/>
        <w:gridCol w:w="20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 (иного имуществ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1 год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знецова Людмила Михайловна,  начальник общего отдел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41,9 кв.м (2/3 доли)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20,9 кв.м (1/3 доли)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«Тавр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67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, 1667кв.м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, 800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раж, 18,4 кв.м.;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62,8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2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97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0,9 кв.м. (1/3 доли)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41,9 кв.м (2/3 доли)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62,8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кова Валерия Анатольевна, специалист 1 категории отдела по доходам и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 900 кв.м.,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144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«Калин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99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44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, 90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144 кв.м. 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90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144 кв.м. 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, 90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рха Марина Николаевна, специалист 1 категории отдела по доходам и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, 399 кв.м. (1/2 доли)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45,1 кв.м.(1/2 доли)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9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,1 кв.м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, 79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90,1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ektr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ek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, 79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90,1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9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Ирина Анатольевна, заместитель начальника финансового отдела, экономист - финанс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, 271,3 (1/4 доли)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19,4 кв.м.(1/4 доли)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ртира, 34,9 кв.м., Россия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58,1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, 813,8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67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, 271,3 кв.м. (1/4 доли)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– для хранения индивидуального автотранспорта – размещение гаража, 36 кв.м., 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9,4 кв.м. (1/4 доли)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25,6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58,1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, 813,8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вроле – Аве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«Зубрено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07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зирская Валентина Михайловна, специалист 1 категории финансов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17,3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, 1007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риусадебный, 741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117,3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28,7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болов Константин Алексеевич, специалист 1 категории, архитектор отдела архитектуры и градо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4 кв.м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ульс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а Лидия Григорьевна, специалист 1 категории отдела по доходам и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36,3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59,0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85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60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,850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29,5 кв.м. (1/2 доли)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59,0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,850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38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Евгеньевич, заместитель главы Полта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, 939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, 1596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ЛПХ, 598 кв.м., 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3,2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6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3,2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939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3,2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939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3,2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939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льницкая Валентина Владимировна, начальник отдела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50,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18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Наталья Витальевна, начальник финансового отдела, главный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иусадебного хозяйства, 2026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67,0 кв.м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45,0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менные акции ОАО «Челябинвестбан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70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7,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на Елена Анатольевна, специалист 1 категории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, 35000 кв.м.(1/356 доли)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41,4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500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7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41,4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500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ченко Любовь Петровна, специалист 1 категории финансов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приусадебный, 700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41,2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га Валентина Михайловна, специалист 1 категории, землеустро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38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, 29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17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290 кв.м. (общая-долевая собственность 1/3)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38 кв.м. (общая-долевая собственность 1/3)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2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3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29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3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290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ая Оксана Александровна, специалист 1 категории отдела по доходам и управления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51,3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Юрий Николаевич, главный специалист по ГО и ЧС и работе с ЛП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5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11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5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5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Ирина Михайловна, начальник организацио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венного назначения, 70007 кв.м. (общая долевая 5/7)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28,6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–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4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Владимир Михайлович, главный специалист отдела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, 800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85,7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64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, 61,5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ой дом, 85,7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24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Татьяна Геннадьевна, начальник отдела по доходам и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48,7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, 1748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CAR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34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, 1748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148,7 кв.м., Россия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9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48,7 кв.м., 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, 1748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48,7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748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сенко Алексей Сергеевич, начальник отдела архитектуры и градо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42,5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21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42,5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15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Надежда Григорьевна, специалист 1 категории по делам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 900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3,5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59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3,5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3,5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3,5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ягин Виктор Андреевич, специалист 1 категории по делам молодежи и 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71,3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арина Александровна, специалист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0,4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30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0,4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ag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l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0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0,4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60,4 кв.м., Росс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кина Оксана Викторовна, юрисконсу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а для хранения индивидуального транспорта, 32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53,2 кв.м.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24 кв.м., Росс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21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05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4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2-06-01T13:29:00Z</dcterms:modified>
  <cp:revision>6</cp:revision>
  <dc:subject/>
  <dc:title>СВЕДЕНИЯ</dc:title>
</cp:coreProperties>
</file>