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ценах (тарифах) на коммунальные ресурсы на 2014 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   Электр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76/2012-э от 05.12.2012 г. установлен тариф на электрическую энергию для населения, проживающего в сельских населенных пункта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3 г. по 30.06.2013 г. - 2,26 руб./кВт.ч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3 г. - 2,53 руб./кВт.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76/2012-э от 05.12.2012 г. Об утверждении нормативов потребления коммунальных услуг в Краснодарском крае (при отсутствии приборов учета) установлены нормативы потребления коммунальных услуг по электроснабжению на общедомовые нужд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жность дома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ногоквартирные дома без лифтового оборудования (кВт.ч в месяц на 1 кв. м общей площади помещений, входящих в состав общего имущества в многоквартирном доме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9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 и более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)    Природный га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8/2013 - газ от 17.04.2013 г. установлены розничные цены на природный газ, реализуемый населению, организациям, управляющим многоквартирными домами (поставщик газа - ООО «Газпром межрегионгаз Краснодар»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3 г. - 5054,58 руб./1000 м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)    Холодная в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59/2013-окк от 28.11.2013 г. установлен тариф на услуги холодного водоснабжения для населения, проживающего во всех сельских поселениях Красноармейского района (с НДС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27,32 руб./м3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28,60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)   Водоотвед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59/2013-окк от 28.11.2013 г. установлен тариф на услуги водоотведения для населения, проживающего во всех сельских поселениях Красноармейского района (с НДС):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58,75 руб./м3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61,34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)   Горячее водоснабж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48/2013-т от 17.12.2013г. установлен тариф на услуги горячего водоснабжения для населения, проживающего во всех сельских поселениях Красноармейского района (с НДС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тсутствии полотенцесушит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182,44 руб./м3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190,70 руб./м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 полотенцесушит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189,84 руб./м3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198,43 руб./м3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)   Тепл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48/2013-т от 17.12.2013г. установлен тариф на тепловую энергию и центральное отопление для населения, проживающего во всех сельских поселениях Красноармейского района (с НДС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энергия на отопление СЦТ № 1 (котельные на газовом топливе)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2740,72 руб./Гкал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2863,95 руб./Гка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ое отопление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78,11 руб./м2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81,62 руб./м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)   Утилизация (захоронение) твердых бытов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44/2012 - окк от 30.11.2012 г. установлен тариф на услуги утилизации (захоронения) твердых бытовых отход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3 г.– 44,42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6:00Z</dcterms:created>
  <dc:creator>USER</dc:creator>
  <dc:description/>
  <cp:keywords/>
  <dc:language>en-US</dc:language>
  <cp:lastModifiedBy>USER</cp:lastModifiedBy>
  <dcterms:modified xsi:type="dcterms:W3CDTF">2014-09-08T11:26:00Z</dcterms:modified>
  <cp:revision>1</cp:revision>
  <dc:subject/>
  <dc:title>Сведения о ценах (тарифах) на коммунальные ресурсы на 2014 г</dc:title>
</cp:coreProperties>
</file>