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ценах (тарифах) на коммунальные ресурсы на 2014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   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Региональной энергетической комиссии – Департамента цен и тарифов № 76/2012-э от 05.12.2012 г. установлен тариф на электрическую энергию для населения, проживающего в сельских населенных пункт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3 г. по 30.06.2013 г. - 2,26 руб./кВт.ч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3 г. - 2,53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Региональной энергетической комиссии – Департамента цен и тарифов № 76/2012-э от 05.12.2012 г. Об утверждении нормативов потребления коммунальных услуг в Краснодарском крае (при отсутствии приборов учета) установлены нормативы потребления коммунальных услуг по электроснабжению на общедомовые нужд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жность дома</w:t>
            </w:r>
            <w:r>
              <w:rPr>
                <w:rStyle w:val="Appletabspan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ногоквартирные дома без лифтового оборудования (кВт.ч в месяц на 1 кв. м общей площади помещений, входящих в состав общего имущества в многоквартирном дом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– 2</w:t>
            </w:r>
            <w:r>
              <w:rPr>
                <w:rStyle w:val="Appletabspan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– 4</w:t>
            </w:r>
            <w:r>
              <w:rPr>
                <w:rStyle w:val="Appletabspan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Style w:val="Appletabspan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– 9</w:t>
            </w:r>
            <w:r>
              <w:rPr>
                <w:rStyle w:val="Appletabspan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и более</w:t>
            </w:r>
            <w:r>
              <w:rPr>
                <w:rStyle w:val="Appletabspan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   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Региональной энергетической комиссии – Департамента цен и тарифов № 8/2013 - газ от 17.04.2013 г. установлены розничные цены на природный газ, реализуемый населению, организациям, управляющим многоквартирными домами (поставщик газа - ООО «Газпром межрегионгаз Краснодар»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3 г. - 5054,58 руб./1000 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   Холодная в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Региональной энергетической комиссии – Департамента цен и тарифов № 59/2013-окк от 28.11.2013 г. установлен тариф на услуги холодно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4 г. по 30.06.2014 г. – 27,32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4 г. по 31.12.2014 г. – 28,60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  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Региональной энергетической комиссии – Департамента цен и тарифов № 59/2013-окк от 28.11.2013 г. установлен тариф на услуги водоотведения для населения, проживающего во всех сельских поселениях Красноармейского района (с НДС)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4 г. по 30.06.2014 г. – 58,75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4 г. по 31.12.2014 г. – 61,3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  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Региональной энергетической комиссии – Департамента цен и тарифов № 48/2013-т от 17.12.2013г. установлен тариф на услуги горяче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тсутств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4 г. по 30.06.2014 г. – 182,4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4 г. по 31.12.2014 г. – 190,70 руб./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4 г. по 30.06.2014 г. – 189,8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4 г. по 31.12.2014 г. – 198,43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  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Региональной энергетической комиссии – Департамента цен и тарифов № 48/2013-т от 17.12.2013г. установлен тариф на тепловую энергию и центральное отопление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 на отопление СЦТ № 1 (котельные на газовом топливе)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4 г. по 30.06.2014 г. – 2740,72 руб./Гкал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4 г. по 31.12.2014 г. – 2863,95 руб./Гка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 отопление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4 г. по 30.06.2014 г. – 78,11 руб./м2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4 г. по 31.12.2014 г. – 81,62 руб./м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  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Региональной энергетической комиссии – Департамента цен и тарифов № 44/2012 - окк от 30.11.2012 г. установлен тариф на услуги утилизации (захоронения) твердых бытов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3 г.– 44,4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8:00Z</dcterms:created>
  <dc:creator>USER</dc:creator>
  <dc:description/>
  <cp:keywords/>
  <dc:language>en-US</dc:language>
  <cp:lastModifiedBy>USER</cp:lastModifiedBy>
  <dcterms:modified xsi:type="dcterms:W3CDTF">2014-09-08T11:38:00Z</dcterms:modified>
  <cp:revision>1</cp:revision>
  <dc:subject/>
  <dc:title>Сведения о ценах (тарифах) на коммунальные ресурсы на 2014 г</dc:title>
</cp:coreProperties>
</file>