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ого района за 1 квартал 2015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31"/>
        <w:gridCol w:w="1193"/>
        <w:gridCol w:w="1078"/>
        <w:gridCol w:w="1078"/>
        <w:gridCol w:w="1078"/>
        <w:gridCol w:w="121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r>
              <w:rPr>
                <w:sz w:val="22"/>
                <w:szCs w:val="22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OLE_LINK2"/>
            <w:r>
              <w:rPr>
                <w:sz w:val="22"/>
                <w:szCs w:val="22"/>
              </w:rPr>
              <w:t>в том числе из администрации района (кол.) / %</w:t>
            </w:r>
            <w:bookmarkEnd w:id="1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9%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 / %, в том числе из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.) /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0%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о, в т.ч. меры приня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.) /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3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6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67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.) /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9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,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специалистом, ответственным за работу с обращениями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ячей лин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пециалист общего отдела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И.Н.Шапова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-38-42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9:00Z</dcterms:created>
  <dc:creator>z</dc:creator>
  <dc:description/>
  <cp:keywords/>
  <dc:language>en-US</dc:language>
  <cp:lastModifiedBy>Марина</cp:lastModifiedBy>
  <cp:lastPrinted>2015-03-23T13:43:00Z</cp:lastPrinted>
  <dcterms:modified xsi:type="dcterms:W3CDTF">2015-03-23T11:41:00Z</dcterms:modified>
  <cp:revision>12</cp:revision>
  <dc:subject/>
  <dc:title>Статистические данные о работе с обращениями граждан</dc:title>
</cp:coreProperties>
</file>