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пособ управления многоквартирным домом № 213 по ул. Ленин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таницы Полтавской Красноармейского район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оварищество собственников жилья «МАКИ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353800, Краснодарский край Красноармейский райо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таница Полтавская улица Ленина, дом 213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ГРН 1122370000851 ИНН 2336022919 КПП 233601001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05 июля 2012 года в Межрайонной ИФНС России № 11 по Краснодарскому краю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правлени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кеева Любовь Васильевна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Заместитель председателя правления с правом подписи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Лукьянович Степан Васильевич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ены правления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енко Наталья Григорьевна,</w:t>
            </w:r>
          </w:p>
        </w:tc>
      </w:tr>
      <w:tr>
        <w:trPr/>
        <w:tc>
          <w:tcPr>
            <w:tcW w:w="10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Алексеевна,</w:t>
            </w:r>
          </w:p>
        </w:tc>
      </w:tr>
      <w:tr>
        <w:trPr/>
        <w:tc>
          <w:tcPr>
            <w:tcW w:w="10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ук Иван Иванович,</w:t>
            </w:r>
          </w:p>
        </w:tc>
      </w:tr>
      <w:tr>
        <w:trPr/>
        <w:tc>
          <w:tcPr>
            <w:tcW w:w="10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а Татьяна Николаевна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ены ревизионной комиссии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 Вера Леонидовна,</w:t>
            </w:r>
          </w:p>
        </w:tc>
      </w:tr>
      <w:tr>
        <w:trPr/>
        <w:tc>
          <w:tcPr>
            <w:tcW w:w="10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Раиса Николаевна,</w:t>
            </w:r>
          </w:p>
        </w:tc>
      </w:tr>
      <w:tr>
        <w:trPr/>
        <w:tc>
          <w:tcPr>
            <w:tcW w:w="10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Лилия Михайловна.</w:t>
            </w:r>
          </w:p>
          <w:p>
            <w:pPr>
              <w:pStyle w:val="Normal"/>
              <w:spacing w:before="28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   </w:t>
            </w:r>
            <w:r>
              <w:rPr>
                <w:sz w:val="20"/>
                <w:szCs w:val="20"/>
              </w:rPr>
              <w:t>Информация о средствах товарищества.</w:t>
            </w:r>
          </w:p>
          <w:p>
            <w:pPr>
              <w:pStyle w:val="Normal"/>
              <w:spacing w:before="280" w:after="28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м собранием членов ТСЖ утвержден тариф в размере 9 рублей  с одного квадратного метра общей площади помещения (протокол № 3 от 27.06.2012 г.)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м для выполнения целей  уставной деятельности заключены договоры со следующими контрагентами:</w:t>
            </w:r>
          </w:p>
          <w:p>
            <w:pPr>
              <w:pStyle w:val="Normal"/>
              <w:spacing w:before="28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   </w:t>
            </w:r>
            <w:r>
              <w:rPr>
                <w:sz w:val="20"/>
                <w:szCs w:val="20"/>
              </w:rPr>
              <w:t>Индивидуальный предприниматель Тарасенко В.Ф -  осмотр, обслуживанию инженерно-технических коммуникаций (электрохозяйства) общего пользования многоквартирного жилого дома.</w:t>
            </w:r>
          </w:p>
          <w:p>
            <w:pPr>
              <w:pStyle w:val="Normal"/>
              <w:spacing w:before="28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   </w:t>
            </w:r>
            <w:r>
              <w:rPr>
                <w:sz w:val="20"/>
                <w:szCs w:val="20"/>
              </w:rPr>
              <w:t>Индивидуальный предприниматель  Коломиец Владимир Васильевич – осмотр, обслуживание сантехнических коммуникаций.</w:t>
            </w:r>
          </w:p>
          <w:p>
            <w:pPr>
              <w:pStyle w:val="Normal"/>
              <w:spacing w:before="28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   </w:t>
            </w:r>
            <w:r>
              <w:rPr>
                <w:sz w:val="20"/>
                <w:szCs w:val="20"/>
              </w:rPr>
              <w:t>КРО ККО ООО «ВДПО», председатель  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spacing w:before="28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   </w:t>
            </w:r>
            <w:r>
              <w:rPr>
                <w:sz w:val="20"/>
                <w:szCs w:val="20"/>
              </w:rPr>
              <w:t>ООО «Единый расчетно-кассовый центр»,  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spacing w:before="28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   </w:t>
            </w:r>
            <w:r>
              <w:rPr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spacing w:before="28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   </w:t>
            </w:r>
            <w:r>
              <w:rPr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 </w:t>
            </w:r>
            <w:r>
              <w:rPr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Listparagraph"/>
              <w:ind w:left="750" w:hanging="3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-                     служба спасения, 010 (для МТС, Мегафон, Теле2), 001 (для Билайн)</w:t>
            </w:r>
          </w:p>
          <w:p>
            <w:pPr>
              <w:pStyle w:val="Listparagraphcxspmiddle"/>
              <w:ind w:left="750" w:hanging="3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-                      Полиция, 020 (для МТС, Мегафон, Теле2), 002 (для Билайн)</w:t>
            </w:r>
          </w:p>
          <w:p>
            <w:pPr>
              <w:pStyle w:val="Listparagraphcxspmiddle"/>
              <w:ind w:left="750" w:hanging="3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-                     Вызов скорой помощи</w:t>
            </w:r>
          </w:p>
          <w:p>
            <w:pPr>
              <w:pStyle w:val="Listparagraphcxspmiddle"/>
              <w:ind w:left="750" w:hanging="3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-                     Аварийная газовая служба, 040 (для МТС, Мегафон, Теле2), 004 (для Билайн)</w:t>
            </w:r>
          </w:p>
          <w:p>
            <w:pPr>
              <w:pStyle w:val="Listparagraphcxspmiddle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Listparagraphcxspmiddle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 918-29-21-300  председатель правления ТСЖ</w:t>
            </w:r>
          </w:p>
          <w:p>
            <w:pPr>
              <w:pStyle w:val="Listparagraphcxspmiddle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spacing w:before="0" w:after="0"/>
              <w:ind w:left="49" w:hanging="0"/>
              <w:rPr/>
            </w:pP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>8(918)-34-55-970  сантехник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СЖ осуществляет работы по обслуживанию и ремонту общего имущества МКД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    Обслуживание инженерных коммуникаций :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мелких неисправностей в системе водопровода, канализации (прочистка системы канализации, устранение засоров и др.)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незначительных неисправностей в системе центрального отопления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аварийно-диспетчерское обслуживание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ведение журнала заявок собственников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контроль выполнения заявок собственников подрядчиками,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аварийное и техническое обслуживание газового оборудования,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дома к сезонной эксплуатации  в осенне-зимний период (промывка и опрессовка внутридомовой системы отопления, очистка крыши от мусора, листьев, и  т. д.),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дома в эксплуатации в весенне-летний период (проведение сезонного осмотра , в случае выявление недостатков – их устранение)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обследование и прочистка вент. каналов и оголовок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общедомового узла учета тепловой энергии, снятие показаний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электроустановок, инженерных коммуникаций (электорохозяйство).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    Проведение ремонтных работ согласно утвержденного плана работ</w:t>
      </w:r>
    </w:p>
    <w:p>
      <w:pPr>
        <w:pStyle w:val="Listparagraphcxsplas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на текущий год общим собранием членов ТСЖ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обственники могут обращаться по контактным телефонам, размещенным на сайте и на досках объявлений, при необходимости получения  дополнительных услуг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по сантехническим работам (установка и ремонт внутриквартирного водопровода, замена кранов и т. п.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плата производиться по ценам, установленным подрядчиками по отдельным видам услу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III. Порядок и условия оказания услуг по обслуживанию и ремонту общего имущества МКД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    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обследование вент. каналов и оголовок      - 1 раз в год при подготовке к эксплуатации МКД в осенне-зимний период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и осмотр электроустановок – 1 раз в 6 месяцев, согласно договора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и осмотр сантехнического оборудования  - 1 раз в месяц, согласно договора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лабораторные испытания электрооборудования и электроустановок – 1 раз в 3 года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снятие показаний и осмотр общедомового узла учета тепловой энергии – 1 раз в месяц, согласно договора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опрессовка и промывка  внутридомовой системы отопления – 1 раз в год при подготовке МКД К эксплуатации в осенне-зимний период.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    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IV. Информация о привлечении к административной ответственности ТСЖ «МАКИ» в 2012 г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 2012 году Товарищество собственников жилья «МАКИ» к административной ответственности за нарушение в сфере управления многоквартирным домом не привлекалос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8:00Z</dcterms:created>
  <dc:creator>USER</dc:creator>
  <dc:description/>
  <cp:keywords/>
  <dc:language>en-US</dc:language>
  <cp:lastModifiedBy>USER</cp:lastModifiedBy>
  <dcterms:modified xsi:type="dcterms:W3CDTF">2014-09-08T09:58:00Z</dcterms:modified>
  <cp:revision>1</cp:revision>
  <dc:subject/>
  <dc:title>Способ управления многоквартирным домом № 213 по ул</dc:title>
</cp:coreProperties>
</file>