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ожарная охран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ГУ 118-ПЧ МЧС России по охране Красноармейского района Краснодарского края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(ст. Полтавская, ул. Народная , 16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тел. 01, 3-31-23, 010 (для МТС, Мегафон, Теле 2), 001 (для Билайн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олиция 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Отдел МВД РФ по Красноармейскому району (ст. Полтавская, ул. Коммунистическая, 215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тел. 02, 3-31-71, 020 (для МТС, Мегафон, Теле 2), 002 (для Билайн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0"/>
          <w:szCs w:val="20"/>
        </w:rPr>
        <w:t>Скорая медицинская помощь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МУЗ «Красноармейская ЦРБ» (ст. Полтавская, ул. Просвещения , 59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тел. 03, 3-13-54, 3-32-74, 030 (для МТС, Мегафон, Теле 2), 003 (для Билайн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0"/>
          <w:szCs w:val="20"/>
        </w:rPr>
        <w:t>Аварийно-диспетчерская служба газового хозяйств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ОАО «Красноармейскаярайгаз» (ст. Полтавская, ул. Шевченко, 3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тел. 04, 3-10-46, 040 (для МТС, Мегафон, Теле 2), 004 (для Билайн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Федеральная служба в сфере защиты прав потребителей и благополучии человек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Красноармейский филиал ФГУЗ «Центр гигиены и эпидемиологии в Краснодарском крае»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(ст. Полтавская, ул. К. Маркса, 133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тел</w:t>
      </w:r>
      <w:r>
        <w:rPr>
          <w:rFonts w:cs="Arial" w:ascii="Arial" w:hAnsi="Arial"/>
          <w:color w:val="000000"/>
          <w:sz w:val="20"/>
          <w:szCs w:val="20"/>
          <w:lang w:val="en-US"/>
        </w:rPr>
        <w:t>. (86165)4-09-83, e-mail: polsesss@mail.kuban.ru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0"/>
          <w:szCs w:val="20"/>
        </w:rPr>
        <w:t>Орган муниципального жилищного контроля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Муниципальное образование Красноармейский район (ст. Полтавская, ул. Красная, 122)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тел.(86165)3-28-11, 3-20-20,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адрес в сети Интернет, где раскрыта информация о деятельности ТСЖ «Забота» – www.poltadm.ru.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reformagkh.ru</w:t>
        </w:r>
      </w:hyperlink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рган государственного жилищного надзор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Государственная жилищная инспекция Краснодарского края (Краснодар, ул. Рашпилевская, 181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тел. (861) 255-32-93, e-mail: gzhi@krasnodar.ru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ormagkh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46:00Z</dcterms:created>
  <dc:creator>USER</dc:creator>
  <dc:description/>
  <cp:keywords/>
  <dc:language>en-US</dc:language>
  <cp:lastModifiedBy>USER</cp:lastModifiedBy>
  <dcterms:modified xsi:type="dcterms:W3CDTF">2014-09-08T07:47:00Z</dcterms:modified>
  <cp:revision>1</cp:revision>
  <dc:subject/>
  <dc:title>Пожарная охрана</dc:title>
</cp:coreProperties>
</file>