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общим собранием 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СЖ «Содружество»</w:t>
      </w:r>
    </w:p>
    <w:p>
      <w:pPr>
        <w:pStyle w:val="Normal"/>
        <w:jc w:val="right"/>
        <w:rPr/>
      </w:pPr>
      <w:r>
        <w:rPr/>
        <w:t>(протокол от  19.02.2017 № 22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мета на 2017 г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М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ыс. руб. (план)</w:t>
            </w:r>
          </w:p>
        </w:tc>
      </w:tr>
      <w:tr>
        <w:trPr>
          <w:trHeight w:val="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числений и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места общего 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арк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 по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ЕР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мусора, тех.обслужи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.плата председателя , бух-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.расходы ( отчеты , канцтовары , бланки, картридж), суд. издерж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теплового счетчика чистка фильтров узлов учета ХВС и ГВ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инж. коммуникаций, опресс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монт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 ( сырье и матери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ка канализации ( аварийные 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ос тр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сфальтирование  внутридворового проез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16:00Z</dcterms:created>
  <dc:creator>Admin</dc:creator>
  <dc:description/>
  <dc:language>en-US</dc:language>
  <cp:lastModifiedBy>Admin</cp:lastModifiedBy>
  <cp:lastPrinted>2017-03-04T20:16:00Z</cp:lastPrinted>
  <dcterms:modified xsi:type="dcterms:W3CDTF">2017-03-04T18:16:00Z</dcterms:modified>
  <cp:revision>2</cp:revision>
  <dc:subject/>
  <dc:title/>
</cp:coreProperties>
</file>