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5220"/>
        <w:gridCol w:w="3060"/>
        <w:gridCol w:w="306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альдо на 01.01.2014  -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 н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сметы  за 2014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Ц(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во двор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.расходы ( отчеты , канцтовары , бланки, картридж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дым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.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, транспорт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ие услуг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лагба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ьютерную тех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(пени, неустой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/>
      </w:pPr>
      <w:r>
        <w:rPr/>
        <w:t>ТСЖ «Единство»             ________________ Максимова Т.С.</w:t>
      </w:r>
    </w:p>
    <w:sectPr>
      <w:type w:val="nextPage"/>
      <w:pgSz w:orient="landscape" w:w="16838" w:h="11906"/>
      <w:pgMar w:left="510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7:00Z</dcterms:created>
  <dc:creator>Admin</dc:creator>
  <dc:description/>
  <cp:keywords/>
  <dc:language>en-US</dc:language>
  <cp:lastModifiedBy>home</cp:lastModifiedBy>
  <cp:lastPrinted>2015-02-01T15:45:00Z</cp:lastPrinted>
  <dcterms:modified xsi:type="dcterms:W3CDTF">2015-02-01T11:47:00Z</dcterms:modified>
  <cp:revision>2</cp:revision>
  <dc:subject/>
  <dc:title>ВЕДОМОСТЬ </dc:title>
</cp:coreProperties>
</file>