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к протоколу общего собрания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членов ТСЖ «Жлобы 60»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09.07.2013 г. № 13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6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А на 2013 го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5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отчислений и за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 по дом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ЕРЦ(4%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, тех.обслужи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.плата председател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расходы ( отчеты , канцтовары , бланки, картридж), суд. издержки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ое облуживани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нж. коммуникаци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ход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эл. оборудова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расходы ( сырье и материалы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0:00Z</dcterms:created>
  <dc:creator>USER</dc:creator>
  <dc:description/>
  <cp:keywords/>
  <dc:language>en-US</dc:language>
  <cp:lastModifiedBy>USER</cp:lastModifiedBy>
  <dcterms:modified xsi:type="dcterms:W3CDTF">2014-09-08T07:20:00Z</dcterms:modified>
  <cp:revision>1</cp:revision>
  <dc:subject/>
  <dc:title>ПРИЛОЖЕНИЕ</dc:title>
</cp:coreProperties>
</file>