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и биологических отходов в Полтавском сельском поселении  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дельцы ЛПХ при падеже животных, абортах, рождении мертвого плода, обязаны обратиться в ветеринарную лечебницу, ветеринарный участок ГБУ «Ветуправление Красноармейского района». Ветеринарный специалист после осмотра трупа животного, проведения патологоанатомического вскрытия, осмотра абортплода выносит заключение об утилизации биологических отходов на основании ветеринарно-санитарных требований (п. 1.3, п.2.1. «Ветеринарно-санитарных правил сбора, утилизации и уничтожения биологических отходов», утв. Главным государственным ветеринарным инспектором РФ В.М. Авиловым 04 декабря 1995г. № 13-7-2/469, зарегистрированных Минюстом России 5 января 1996г. № 10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ец ЛПХ после получения ветеринарного заключения об утилизации биоотходов в контейнер сельского поселения, помещает биоотходы во влагонепроницаемые утилизационные мешки для герметичной упаковки. Ветеринарный специалист прикрепляет к упакованному мешку с биоотходами наклейку с наименованием биоотходов, Ф.И.О. должности специалиста. Владелец ЛПХ, по согласованию со специалистом поселения, ответственным за сбор биологических отходов, доставляет биоотходы в контейнер для биоотходов сельского поселения (п. 1.4 «Ветеринарно-санитарных правил сбора, утилизации и уничтожения биологических отходов», утв. главным государственным ветеринарным инспектором РФ В.М. Авиловым 04 декабря 1995г. № 13-7-2/469, зарегистрированных Минюстом России 5 января 1996г. № 100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уборки биологических отходов место, где они лежали, а также использованный при этом инвентарь и оборудование, подвергают обязательной дезинфекции, в соответствии с п. 2.6. «Ветеринарно-санитарных правил сбора, утилизации и уничтожения биологических отходов», утв. главным государственным ветеринарным инспектором РФ В.М. Авиловым 04 декабря 1995г. № 13-7-2/469, зарегистрированных Минюстом России 5 января 1996г. № 1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заполнении контейнера, работник администрации сельского поселения, закрепленный за утилизацией биоотходов, вызывает специальный автотранспорт ООО «Кубанская экологическая компания» и сообщает о времени прибытия специального автотранспорта заведующему ветеринарной лечебницей, участком для оформления ветеринарных сопроводительных документов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биологических отходов из ЛПХ граждан 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специалист после осмотра</w:t>
            </w:r>
          </w:p>
          <w:p>
            <w:pPr>
              <w:pStyle w:val="Normal"/>
              <w:jc w:val="center"/>
              <w:rPr/>
            </w:pPr>
            <w:r>
              <w:rPr/>
              <w:t>принимает решение о дальнейшем использовании, выдает заключение об утилизации биологических отходов в</w:t>
            </w:r>
          </w:p>
          <w:p>
            <w:pPr>
              <w:pStyle w:val="Normal"/>
              <w:jc w:val="center"/>
              <w:rPr/>
            </w:pPr>
            <w:r>
              <w:rPr/>
              <w:t>контейнер, проведения дезинфекции места,</w:t>
            </w:r>
          </w:p>
          <w:p>
            <w:pPr>
              <w:pStyle w:val="Normal"/>
              <w:jc w:val="center"/>
              <w:rPr/>
            </w:pPr>
            <w:r>
              <w:rPr/>
              <w:t>где лежали биологические отх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 ЛПХ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о специалистом поселения ответственным за сбор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х отходов,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 помещает биологические отходы в контей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существляющая сбор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х отходов ООО «Кубанская экологическая компания», собирает в поселениях контейнеры, в сопровождении свидетельства ФЗ, подтверждающего эпизоотическое благополучие груза, выданного ветеринарным специалистом, транспортирует г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5:00Z</dcterms:created>
  <dc:creator>user</dc:creator>
  <dc:description/>
  <cp:keywords/>
  <dc:language>en-US</dc:language>
  <cp:lastModifiedBy>Администратор</cp:lastModifiedBy>
  <dcterms:modified xsi:type="dcterms:W3CDTF">2013-03-19T07:43:00Z</dcterms:modified>
  <cp:revision>4</cp:revision>
  <dc:subject/>
  <dc:title/>
</cp:coreProperties>
</file>