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сс-релиз</w:t>
      </w:r>
    </w:p>
    <w:p>
      <w:pPr>
        <w:pStyle w:val="Normal"/>
        <w:autoSpaceDE w:val="false"/>
        <w:spacing w:lineRule="auto" w:line="240" w:before="0" w:after="0"/>
        <w:ind w:left="-851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оны с особыми условиями использования территорий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005</wp:posOffset>
            </wp:positionH>
            <wp:positionV relativeFrom="paragraph">
              <wp:posOffset>88900</wp:posOffset>
            </wp:positionV>
            <wp:extent cx="3526790" cy="1631950"/>
            <wp:effectExtent l="0" t="0" r="0" b="0"/>
            <wp:wrapTight wrapText="bothSides">
              <wp:wrapPolygon edited="0">
                <wp:start x="-57" y="-5748"/>
                <wp:lineTo x="-57" y="29405"/>
                <wp:lineTo x="21657" y="29405"/>
                <wp:lineTo x="21657" y="-5748"/>
                <wp:lineTo x="-57" y="-57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880" r="0" b="2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63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Мы все живем в современном мире, который наполнен благами цивилизации. Для удовлетворения всех наших потребностей жизнедеятельности и безопасности заняты практически все известные человеку ресурсы, и если эти ресурсы не охранять, рано или поздно они иссякнут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сохранения и воспроизводства природных ресурсов, функционирования промышленных, транспортных, коммунальных и иных объектов и коммуникаций создаются зоны (территории) с особым правовым режимом использования земель. 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/>
      </w:pPr>
      <w:r>
        <w:rPr>
          <w:color w:val="000000"/>
          <w:sz w:val="24"/>
          <w:szCs w:val="24"/>
        </w:rPr>
        <w:t>Из градостроительного кодекса РФ следует, что зоны с особыми условиями использования территорий (ЗОУИТ) - это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. В зависимости от вида объектов, их функционального назначения и влияния на окружающую среду, устанавливаются различные виды зон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/>
      </w:pPr>
      <w:r>
        <w:rPr>
          <w:color w:val="000000"/>
          <w:sz w:val="24"/>
          <w:szCs w:val="24"/>
        </w:rPr>
        <w:t xml:space="preserve">Установление «особых зон» предназначено для охраны объектов, нуждающихся в охране, или для защиты от объектов, оказывающих негативное воздействие на окружающую среду и человека. Исходя из вышесказанного, зоны имеют определённый охранный или защитный режимы. В зависимости от характера зоны, накладываются определенные правовые требования к использованию и ограничения в использовании объектов движимого и недвижимого имущества попадающего в зону, а также могут определяться условия нахождения, правила посещения, режим пребывания и т.п. в данных зонах. 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/>
      </w:pPr>
      <w:r>
        <w:rPr>
          <w:color w:val="000000"/>
          <w:sz w:val="24"/>
          <w:szCs w:val="24"/>
        </w:rPr>
        <w:t>Границы зон с особым режимом использования земель устанавливаются по проектам строительства соответствующих субъектов, а при их отсутствии – по утвержденным нормативам РФ с учетом местоположения режимообразующих объектов, их назначения, параметров, конструкции и степени влияния на окружающую среду. Как правило, границы ЗОУИТ шире и не совпадают с границами объекта, требующего охраны, или объекта, от воздействия которого необходима защита, вследствие чего, на земельные участки, которые частично или полностью входят в границы таких зон, может быть введен особый правовой режим использования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й режим таких зон регламентируется не только градостроительным и земельным законодательством, но и законодательством в областях электроэнергетики (охранные зоны объектов электросетевого хозяйства и охранные зоны объектов по производству электрической энергии), промышленной безопасности (охранные зоны магистральных трубопроводов и охранные зоны газораспределительных сетей); законодательством о железнодорожном транспорте (охранные зоны железных дорог) и о санитарно-эпидемиологическом благополучии населения (санитарно-защитные зоны), природоресурсным законодательством (водоохранные зоны, зоны затопления и подтопления, рыбоохранные зоны и рыбохозяйственные заповедные зоны, лесопарковые зоны и зеленые зоны и т. д.) и другими отраслями российского законодательства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7:00Z</dcterms:created>
  <dc:creator>user0120</dc:creator>
  <dc:description/>
  <cp:keywords/>
  <dc:language>en-US</dc:language>
  <cp:lastModifiedBy>Чучвага</cp:lastModifiedBy>
  <dcterms:modified xsi:type="dcterms:W3CDTF">2017-03-15T12:04:00Z</dcterms:modified>
  <cp:revision>8</cp:revision>
  <dc:subject/>
  <dc:title/>
</cp:coreProperties>
</file>