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</w:rPr>
        <w:t>УВЕДОМЛЕНИЕ</w:t>
      </w:r>
      <w:r>
        <w:rPr>
          <w:b/>
          <w:bCs/>
        </w:rPr>
        <w:br/>
      </w: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иеме заявок на включение в адресный перечень дворовых территорий многоквартирных домов и  территорий общего пользова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рограммы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формирования  современной городской среды Полтавского сельского поселения на 2017 год администрацией Полтавского сельского поселения  проводится   прием заявок на включение в адресный перечень дворовых территорий многоквартирных домов и  территорий общего пользования проекта программы, расположенных на территории Полтавска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и к проекту муниципальной программы формирования современной городской среды на территории Полтавского сельского поселения                                с приложением необходимых документов направляются  нарочно по адресу: Красноармейский район, станица Полтавская, ул. Красная,120,каб.1 (приемная) в рабочие дни с 8.00 до 16.00, перерыв: с 12.00 до 13.0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Порядок представления, рассмотрения и оценки пред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тересованных лиц размещен на официальном сайте администрации Полтавского сельского поселения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ta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Формирование современной городской среды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приема и рассмотрения заявок:</w:t>
      </w:r>
      <w:r>
        <w:rPr>
          <w:b/>
          <w:sz w:val="28"/>
          <w:szCs w:val="28"/>
        </w:rPr>
        <w:t xml:space="preserve"> с 1 апреля  2017 года по  15 апреля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av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2:00Z</dcterms:created>
  <dc:creator>Solovyeva</dc:creator>
  <dc:description/>
  <cp:keywords/>
  <dc:language>en-US</dc:language>
  <cp:lastModifiedBy>user</cp:lastModifiedBy>
  <cp:lastPrinted>2017-03-02T11:59:00Z</cp:lastPrinted>
  <dcterms:modified xsi:type="dcterms:W3CDTF">2017-03-29T12:01:00Z</dcterms:modified>
  <cp:revision>3</cp:revision>
  <dc:subject/>
  <dc:title>УВЕДОМЛЕНИЕ</dc:title>
</cp:coreProperties>
</file>