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замещение вакантных должностей муниципаль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бы администрации 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 -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специалист 1 категории финансового отдела 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чальник отдела земельных отношен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>В соответствии с распоряжением администрации Полтавского сельского поселения от 15 июня 2016 года  № 88-р «</w:t>
      </w:r>
      <w:r>
        <w:rPr>
          <w:sz w:val="28"/>
          <w:szCs w:val="28"/>
        </w:rPr>
        <w:t xml:space="preserve">О проведении конкурса на замещение вакантных должностей муниципальной  службы  администрации Полтавского сельского поселения Красноармейского района» и в порядке, определенном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Решением Совета Полтавского сельского поселения </w:t>
        </w:r>
      </w:hyperlink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т 23 октября 2014 года           № 2/12 "Об утверждении Положения о порядке проведения конкурса на замещение вакантной должности муниципальной службы в администрации Полтавского сельского поселения Красноармейского района"</w:t>
        </w:r>
      </w:hyperlink>
      <w:r>
        <w:rPr>
          <w:sz w:val="28"/>
          <w:szCs w:val="28"/>
        </w:rPr>
        <w:t>,</w:t>
      </w:r>
      <w:r>
        <w:rPr>
          <w:b/>
          <w:bCs/>
          <w:sz w:val="28"/>
          <w:szCs w:val="28"/>
          <w:shd w:fill="FFFFFF" w:val="clear"/>
        </w:rPr>
        <w:t xml:space="preserve"> 19 июля  2016 года проведен конкурс на замещение вакантных должностей</w:t>
      </w:r>
      <w:r>
        <w:rPr>
          <w:rStyle w:val="Appleconvertedspace"/>
          <w:sz w:val="28"/>
          <w:szCs w:val="28"/>
          <w:shd w:fill="FFFFFF" w:val="clear"/>
        </w:rPr>
        <w:t xml:space="preserve">   </w:t>
      </w:r>
      <w:r>
        <w:rPr>
          <w:sz w:val="28"/>
          <w:szCs w:val="28"/>
          <w:shd w:fill="FFFFFF" w:val="clear"/>
        </w:rPr>
        <w:t>муниципальной  службы в администрации Полтавского сельского поселения Красноармейского района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Для участия в конкурсе было подано 4 заявления от 4-х претендентов.</w:t>
      </w:r>
    </w:p>
    <w:p>
      <w:pPr>
        <w:pStyle w:val="21"/>
        <w:spacing w:lineRule="auto" w:line="24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spacing w:lineRule="atLeast" w:line="23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а заседании конкурсной комиссии присутствовало большинство членов конкурсной комиссии с участием независимого эксперта. </w:t>
      </w:r>
    </w:p>
    <w:p>
      <w:pPr>
        <w:pStyle w:val="Style17"/>
        <w:spacing w:lineRule="atLeast" w:line="234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нкурсной комиссией были оценены профессиональные знания и навыки претендентов</w:t>
      </w:r>
      <w:r>
        <w:rPr>
          <w:b/>
          <w:bCs/>
          <w:sz w:val="28"/>
          <w:szCs w:val="28"/>
        </w:rPr>
        <w:t>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миссия рассмотрела представленные документы, заслушала сообщения кандидатов.</w:t>
      </w:r>
    </w:p>
    <w:p>
      <w:pPr>
        <w:pStyle w:val="Style17"/>
        <w:spacing w:lineRule="atLeast" w:line="234" w:before="0" w:after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ому кандидату были заданы вопросы в соответствии с квалификационными требованиями, предъявляемыми к должностям, по которым объявлен конкурс. Обсуждение профессиональных знаний и навыков было объективным и доброжелательным.</w:t>
      </w:r>
    </w:p>
    <w:p>
      <w:pPr>
        <w:pStyle w:val="Style17"/>
        <w:spacing w:lineRule="atLeast" w:line="234" w:before="0" w:after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курсная комиссия по каждому из кандидатов приняла соответствующее решение, исходя из данных кандидатами ответов, которые оценивались по их достоверности, логическому и конструктивному содержанию, объемности и развернутости.</w:t>
      </w:r>
    </w:p>
    <w:p>
      <w:pPr>
        <w:pStyle w:val="Style17"/>
        <w:spacing w:lineRule="atLeast" w:line="234" w:before="0" w:after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замещение вакантной должности муниципальной службы администрации Полтавского сельского поселения – начальник земельных отношений – подано 1 заявление. </w:t>
      </w:r>
    </w:p>
    <w:p>
      <w:pPr>
        <w:pStyle w:val="Style17"/>
        <w:spacing w:lineRule="atLeast" w:line="234" w:before="0" w:after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 отсутствием  2- х и более кандидатов конкурс на замещение вакантной должности - начальник земельных отношений - признан не состоявшимся.</w:t>
      </w:r>
    </w:p>
    <w:p>
      <w:pPr>
        <w:pStyle w:val="Style17"/>
        <w:spacing w:lineRule="atLeast" w:line="234" w:before="0" w:after="33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98"/>
        <w:gridCol w:w="2936"/>
        <w:gridCol w:w="2532"/>
        <w:gridCol w:w="19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конкур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я конкурса</w:t>
            </w:r>
          </w:p>
        </w:tc>
      </w:tr>
      <w:tr>
        <w:trPr/>
        <w:tc>
          <w:tcPr>
            <w:tcW w:w="9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финансов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вина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енко С.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Ю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земельных отнош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кова Г.П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ризнан не состоявшим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конкурса в соответствии с решением конкурсной комиссии администрации Полтавского сельского поселения  и на основании протокола заседания конкурсной комиссии издано распоряжение администрации  Полтавского  сельского поселения  от 20 июля 2016 года № 98-р «Об утверждении  результатов  конкурса на замещение вакантной должности муниципальной службы  администрации Полтавского сельского поселения Красноармейского район».</w:t>
      </w:r>
    </w:p>
    <w:p>
      <w:pPr>
        <w:pStyle w:val="Style17"/>
        <w:spacing w:lineRule="atLeast" w:line="234" w:before="0" w:after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ументы, поданные претендентами для участия в конкурсе, могут быть возвращены по их письменному заявлению в течение трех лет со дня завершения конкурса. До истечения этого срока документы будут храниться в Общем отделе администрации Полтавского сельского поселения Красноармейского района (кабинет № 5).</w:t>
      </w:r>
    </w:p>
    <w:p>
      <w:pPr>
        <w:pStyle w:val="Style17"/>
        <w:spacing w:lineRule="atLeast" w:line="234" w:before="0" w:after="33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М. Кузнец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tavadm.ru/images/img/doc/resh2015_11_2.docx" TargetMode="External"/><Relationship Id="rId3" Type="http://schemas.openxmlformats.org/officeDocument/2006/relationships/hyperlink" Target="http://poltavadm.ru/images/img/doc/resh2014-06-16-2-1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1:05:00Z</dcterms:created>
  <dc:creator>odn</dc:creator>
  <dc:description/>
  <cp:keywords/>
  <dc:language>en-US</dc:language>
  <cp:lastModifiedBy>user</cp:lastModifiedBy>
  <dcterms:modified xsi:type="dcterms:W3CDTF">2017-03-17T06:56:00Z</dcterms:modified>
  <cp:revision>3</cp:revision>
  <dc:subject/>
  <dc:title>РЕЗУЛЬТАТЫ </dc:title>
</cp:coreProperties>
</file>