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УЛЬТАТЫ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курса на замещение вакантной должно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ика отдела ЖКХ и благоустройств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и Полтавского сельского поселения Красноармейского район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13"/>
        <w:gridCol w:w="3939"/>
        <w:gridCol w:w="2138"/>
        <w:gridCol w:w="205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конкурса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анто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конкурса</w:t>
            </w:r>
          </w:p>
        </w:tc>
      </w:tr>
      <w:tr>
        <w:trPr/>
        <w:tc>
          <w:tcPr>
            <w:tcW w:w="10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center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12.201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ЖКХ и благоустрой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ляр И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истов В.А.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истов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USER</dc:creator>
  <dc:description/>
  <cp:keywords/>
  <dc:language>en-US</dc:language>
  <cp:lastModifiedBy>USER</cp:lastModifiedBy>
  <dcterms:modified xsi:type="dcterms:W3CDTF">2014-08-29T07:35:00Z</dcterms:modified>
  <cp:revision>3</cp:revision>
  <dc:subject/>
  <dc:title/>
</cp:coreProperties>
</file>