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3                                                                                                  № 62/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4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4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Е.А.Шашуни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6.12.2013 № 62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шунин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3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за 2013 год МКУК «Полтавская сельская библиотека» и МКУК « Полтавская детск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Полтавская сельская библиотека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итренко О.Ю.,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Полтавская детская библиотека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нищенко И.В.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квартал 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за 2013 год МКУК «Полтавский культурный центр»  и МКУК « Музей истории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директор МКУК «Полтавский культурный центр»  Терновая Е.А.,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 Музей истории станицы Полтавской» Косенко Л.Г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полугодие 2014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 xml:space="preserve">Об итогах  работы  администрации по исполнению  норма Федерального закона № 94-ФЗ «О размещении заказов на поставки товаров , выполнение услуг для государственных и муниципальных нужд» за 1 полугодие 2014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 доходной части бюджета бюджета Полтавского сельского поселения Красноармейского района за 1 полугодие 2014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шунин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900"/>
              <w:rPr/>
            </w:pPr>
            <w:r>
              <w:rPr>
                <w:sz w:val="28"/>
                <w:szCs w:val="28"/>
              </w:rPr>
              <w:t>О денежном содержании главы Полтавского сельского поселения Красноармейского района</w:t>
            </w:r>
          </w:p>
          <w:p>
            <w:pPr>
              <w:pStyle w:val="TextBody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лая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9 месяцев 2014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на 2014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«Рассмотрение проекта индикативного плана социально-экономического развит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чет об исполнении мероприятий по направле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ремонт уличного освещения на территории Полтавского сельского поселения в 2014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Отдел ЖКХ и благоустройства  администрации Полтавского  сельского поселения (Гористов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миссия по строительству,  транспорту, ЖКХ, связи, бытовому и торговому  обслуживанию и защите прав потребителей (Васин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Олефиренк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ашун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5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Шашун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5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Гористов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миссия по строительству,  транспорту, ЖКХ, связи, бытовому и торговому  обслуживанию и защите прав потребителей (Васин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( Горисит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Шашунин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шунин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Егоро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Шашуни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        Е.А.Шашуни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4" TargetMode="External"/><Relationship Id="rId3" Type="http://schemas.openxmlformats.org/officeDocument/2006/relationships/hyperlink" Target="consultantplus://offline/main?base=RLAW043;n=23765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Maikl</dc:creator>
  <dc:description/>
  <cp:keywords/>
  <dc:language>en-US</dc:language>
  <cp:lastModifiedBy>Администратор</cp:lastModifiedBy>
  <cp:lastPrinted>2014-01-03T14:12:00Z</cp:lastPrinted>
  <dcterms:modified xsi:type="dcterms:W3CDTF">2014-01-03T10:12:00Z</dcterms:modified>
  <cp:revision>6</cp:revision>
  <dc:subject/>
  <dc:title>ПЕРСПЕКТИВНЫЙ  ПЛАН </dc:title>
</cp:coreProperties>
</file>