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6.12.2013                                                                                                       № 62/1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, от 31.07.2013г. № 55/1, от 07.08.2013 г. № 56/1, от 29.08.2013 г. № 57/4, от 24.10.2013 г. № 59/2, от 28.11.2013 г. № 61/1, от 19.12.2013 г. № 61/4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111323,0» заменить цифрами «114753,0» , в статье 1, пункте 1, подпункте 2 после слов  «общий объем расходов в сумме» цифры  «114431,0» заменить цифрами «117861,0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6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</w:t>
      </w:r>
    </w:p>
    <w:p>
      <w:pPr>
        <w:pStyle w:val="Normal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Е.А.Шашунин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26 декабря 2013 года № 62/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0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 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2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1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5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5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eastAsia="Georgia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>
          <w:sz w:val="28"/>
          <w:szCs w:val="28"/>
        </w:rPr>
      </w:pPr>
      <w:r>
        <w:rPr>
          <w:rFonts w:eastAsia="Georgia"/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6 декабря 2013 года № 62/1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2100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3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5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, поступивших от государственной корпор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– Фонда   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 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</w:t>
      </w:r>
    </w:p>
    <w:p>
      <w:pPr>
        <w:pStyle w:val="TextBodyInden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от 26 декабря 2013 года № 62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асходов  бюджета Полтавского сельского поселения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на 2013 год по разделам и подразделам функциональной классификации расходов</w:t>
      </w:r>
    </w:p>
    <w:p>
      <w:pPr>
        <w:pStyle w:val="Heading9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6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   </w:t>
      </w:r>
      <w:r>
        <w:rPr>
          <w:sz w:val="28"/>
        </w:rPr>
        <w:t>В.А. Побож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26 декабря 2013 года № 62/1</w:t>
      </w:r>
    </w:p>
    <w:p>
      <w:pPr>
        <w:pStyle w:val="TextBodyIndent"/>
        <w:ind w:left="5400" w:firstLine="709"/>
        <w:rPr/>
      </w:pPr>
      <w:r>
        <w:rPr>
          <w:rFonts w:eastAsia="Georgia"/>
          <w:sz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/>
      </w:pPr>
      <w:r>
        <w:rPr/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на 2013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6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7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24 15 01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имущество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8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1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2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вижимого имущества казен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3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8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8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0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3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Долгосрочные краевые целевые программы и (или) мероприятия долгосрочных краевых программ, софинансирование которых осуществляется в рамках реализации федеральных целевых програм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Мероприятия долгосрочной краевой целевой программы «Жилище» на 2011-2015 годы, софинансирование которых осуществляется в рамках реализации федеральной целевой программы «Жилище» на 2011-2015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</w:rPr>
              <w:t>Софинансирование предоставления социальных выплат молодым семьям, финансовое обеспечение которого осуществляется за счет средств краев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88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1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</w:t>
        <w:tab/>
        <w:t>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ПРИЛОЖЕНИЕ № 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к решению 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Красноармей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26 декабря 2013 года № 62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 целевых Программ, предусмотренных к</w:t>
      </w:r>
    </w:p>
    <w:p>
      <w:pPr>
        <w:pStyle w:val="Normal"/>
        <w:jc w:val="center"/>
        <w:rPr/>
      </w:pPr>
      <w:r>
        <w:rPr>
          <w:b/>
          <w:sz w:val="28"/>
        </w:rPr>
        <w:t>финансированию из бюджета Полтавского сельского поселения Красноармейского района 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81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7,7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9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3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Старшее поколение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Полтавской» на 2013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6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Автоматизация бюджетного процесса  Полтавского сельского поселения Красноармейского района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7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9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00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6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7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ая целевая программа «Газификация территории Полтавского сельского поселения Красноармейского района 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Бесхозяйное имущество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«Содействие в развитии сельскохозяйственного производств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8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2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1,1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евая программа Полтавского сельского поселения Красноармейского района «Стадион» на 2012-2013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5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3 год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0,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Обследование, ремонт и строительство ливневой канализации на территории Полтавского сельского поселения Красноармейского района» на 2013-2017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8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5 03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ая целевая программа «Кадровое обеспечение сферы культуры Полтавского сельского поселения Красноармейского района» на 2013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26 декабря 2013 года № 62/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860,0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860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860,0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860,0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6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6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68,0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96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0:00Z</dcterms:created>
  <dc:creator>work</dc:creator>
  <dc:description/>
  <cp:keywords/>
  <dc:language>en-US</dc:language>
  <cp:lastModifiedBy>Администратор</cp:lastModifiedBy>
  <cp:lastPrinted>2014-01-08T14:11:00Z</cp:lastPrinted>
  <dcterms:modified xsi:type="dcterms:W3CDTF">2014-01-08T10:11:00Z</dcterms:modified>
  <cp:revision>4</cp:revision>
  <dc:subject/>
  <dc:title>СОВЕТ</dc:title>
</cp:coreProperties>
</file>